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TCHELL HOOPER : </w:t>
      </w:r>
      <w:r>
        <w:rPr>
          <w:i/>
        </w:rPr>
        <w:t>L’AMOUR EXISTE</w:t>
      </w:r>
      <w:r>
        <w:rPr/>
        <w:t>.    NTA, 14 avril 2005</w:t>
      </w:r>
    </w:p>
    <w:p>
      <w:pPr>
        <w:pStyle w:val="Header"/>
        <w:tabs>
          <w:tab w:val="clear" w:pos="4536"/>
          <w:tab w:val="clear" w:pos="9072"/>
        </w:tabs>
        <w:rPr/>
      </w:pPr>
      <w:r>
        <w:rPr/>
      </w:r>
    </w:p>
    <w:p>
      <w:pPr>
        <w:pStyle w:val="Normal"/>
        <w:rPr/>
      </w:pPr>
      <w:r>
        <w:rPr/>
      </w:r>
    </w:p>
    <w:p>
      <w:pPr>
        <w:pStyle w:val="Normal"/>
        <w:rPr/>
      </w:pPr>
      <w:r>
        <w:rPr/>
        <w:t xml:space="preserve">I N T R O D U C T I O N    </w:t>
      </w:r>
    </w:p>
    <w:p>
      <w:pPr>
        <w:pStyle w:val="Header"/>
        <w:tabs>
          <w:tab w:val="clear" w:pos="4536"/>
          <w:tab w:val="clear" w:pos="9072"/>
        </w:tabs>
        <w:rPr/>
      </w:pPr>
      <w:r>
        <w:rPr/>
        <w:t>par Pierre-André Julié</w:t>
      </w:r>
    </w:p>
    <w:p>
      <w:pPr>
        <w:pStyle w:val="Header"/>
        <w:tabs>
          <w:tab w:val="clear" w:pos="4536"/>
          <w:tab w:val="clear" w:pos="9072"/>
        </w:tabs>
        <w:rPr/>
      </w:pPr>
      <w:r>
        <w:rPr/>
      </w:r>
    </w:p>
    <w:p>
      <w:pPr>
        <w:pStyle w:val="Normal"/>
        <w:ind w:firstLine="708"/>
        <w:rPr/>
      </w:pPr>
      <w:r>
        <w:rPr/>
        <w:t xml:space="preserve">La lecture de la pièce de Mitchell Hooper, </w:t>
      </w:r>
      <w:r>
        <w:rPr>
          <w:i/>
        </w:rPr>
        <w:t>L’amour existe.</w:t>
      </w:r>
    </w:p>
    <w:p>
      <w:pPr>
        <w:pStyle w:val="Normal"/>
        <w:ind w:firstLine="708"/>
        <w:rPr/>
      </w:pPr>
      <w:r>
        <w:rPr/>
        <w:t>Beaucoup s’y sont mis. Parallèlement, et ça n’était pas prévu au départ, nous avons rencontré le procès, nous rencontrons tous le procès d’assise de l’affaire dite de pédophilie qui se tient, actuellement donc, à Angers, fait divers des abus sexuels pratiqués sur enfants qui devient fait de société.</w:t>
      </w:r>
    </w:p>
    <w:p>
      <w:pPr>
        <w:pStyle w:val="TextBodyIndent"/>
        <w:rPr/>
      </w:pPr>
      <w:r>
        <w:rPr/>
        <w:t xml:space="preserve"> </w:t>
      </w:r>
      <w:r>
        <w:rPr/>
        <w:t>Il s’agit d’en respecter la dignité, de ce procès. Il s’agit de respecter le temps fort de ce montage où les faits s’établissent, les responsabilités s’apprécient, les victimes sont entendues, moment de société qu’il s’agit de laisser aller à son terme. Mais encore, pour nous, ces faits divers ne laissent personne indifférent, faits humains qui restent à entendre, le sordide, l’égarement, l’enfance détournée, bafouée, l’inceste.</w:t>
      </w:r>
    </w:p>
    <w:p>
      <w:pPr>
        <w:pStyle w:val="Normal"/>
        <w:ind w:firstLine="708"/>
        <w:rPr/>
      </w:pPr>
      <w:r>
        <w:rPr/>
        <w:t xml:space="preserve"> </w:t>
      </w:r>
      <w:r>
        <w:rPr/>
        <w:t>Il est permis, c’est un devoir de continuer à penser et dire avec cela, avec cet humain-là. Le théâtre peut nous permettre le</w:t>
      </w:r>
      <w:r>
        <w:rPr>
          <w:i/>
        </w:rPr>
        <w:t xml:space="preserve"> pas de côté</w:t>
      </w:r>
      <w:r>
        <w:rPr/>
        <w:t xml:space="preserve"> nécessaire. Serons-nous à la hauteur, serons-nous dignes de la pensée de Pierre Legendre, serons-nous dignes de la précision et concision d’écriture de Mitchell Hooper, dignes du travail des comédiens et de l’appui qu’ensemble ils nous offrent, Hélène Vincent, Yves Prunier.</w:t>
      </w:r>
    </w:p>
    <w:p>
      <w:pPr>
        <w:pStyle w:val="Normal"/>
        <w:ind w:firstLine="708"/>
        <w:rPr/>
      </w:pPr>
      <w:r>
        <w:rPr/>
        <w:t xml:space="preserve"> </w:t>
      </w:r>
      <w:r>
        <w:rPr/>
        <w:t>Fait humain qui reste à entendre. Il n’y a pas de spécialiste, chacun y est pris dans ce bain de l’humain, de l’humanisation de l’humain. Pas de paroles naïves ou de paroles savantes mais des paroles qui se risquent. Questions. Questions qui s’ouvrent, qui entrent en résonance, loin du désastre des réponses trop hâtives. Saurons-nous y atteindre, à cette hauteur ?</w:t>
      </w:r>
    </w:p>
    <w:p>
      <w:pPr>
        <w:pStyle w:val="Normal"/>
        <w:ind w:firstLine="708"/>
        <w:rPr/>
      </w:pPr>
      <w:r>
        <w:rPr/>
        <w:t xml:space="preserve"> </w:t>
      </w:r>
      <w:r>
        <w:rPr/>
        <w:t>Cette soirée, notre rencontre de demain matin n’existeraient pas sans chacun des membres des associations – oùestfédépsy, L’enfant dans la cité - , sans les auteurs, Pierre Legendre, Mitchell Hooper, qui est là avec nous ce soir, sans les comédiens, Hélène Vincent et Yves Prunier - et je tiens tout particulièrement à remercier Yves Prunier - sans lesquels, véritablement, cette soirée et le travail de demain n’existeraient pas. Ils n’existeraient pas non plus sans le NTA, sans les élus de la Mairie d’Angers et du Conseil Général et sans chacun d’entre vous. Mais cela n’est pas encore joué : place au théâtre !</w:t>
      </w:r>
    </w:p>
    <w:p>
      <w:pPr>
        <w:pStyle w:val="Normal"/>
        <w:rPr/>
      </w:pPr>
      <w:r>
        <w:rPr/>
      </w:r>
    </w:p>
    <w:p>
      <w:pPr>
        <w:pStyle w:val="Normal"/>
        <w:rPr/>
      </w:pPr>
      <w:r>
        <w:rPr/>
      </w:r>
    </w:p>
    <w:p>
      <w:pPr>
        <w:pStyle w:val="Normal"/>
        <w:rPr/>
      </w:pPr>
      <w:r>
        <w:rPr/>
        <w:t>L E C T U R E    I N T E G R A L E   DU   T E X T E</w:t>
      </w:r>
    </w:p>
    <w:p>
      <w:pPr>
        <w:pStyle w:val="Normal"/>
        <w:rPr/>
      </w:pPr>
      <w:r>
        <w:rPr/>
      </w:r>
    </w:p>
    <w:p>
      <w:pPr>
        <w:pStyle w:val="Normal"/>
        <w:rPr/>
      </w:pPr>
      <w:r>
        <w:rPr/>
      </w:r>
    </w:p>
    <w:p>
      <w:pPr>
        <w:pStyle w:val="Normal"/>
        <w:rPr/>
      </w:pPr>
      <w:r>
        <w:rPr/>
        <w:t>D E B A T           (premier état de la transcription)</w:t>
      </w:r>
    </w:p>
    <w:p>
      <w:pPr>
        <w:pStyle w:val="Normal"/>
        <w:rPr/>
      </w:pPr>
      <w:r>
        <w:rPr/>
      </w:r>
    </w:p>
    <w:p>
      <w:pPr>
        <w:pStyle w:val="Normal"/>
        <w:numPr>
          <w:ilvl w:val="0"/>
          <w:numId w:val="1"/>
        </w:numPr>
        <w:rPr/>
      </w:pPr>
      <w:r>
        <w:rPr/>
        <w:t>Quant à l’esprit de ce dispositif de ce soir, nous proposons que la parole circule non seulement , si vous voulez, entre la salle et la scène, et retour, mais aussi au sein de la salle. Nous sommes tous, ici, ce soir, un par un, et ensemble, mis en scène. Voilà. Le débat est ouvert. (</w:t>
      </w:r>
      <w:r>
        <w:rPr>
          <w:color w:val="000000"/>
        </w:rPr>
        <w:t>Joël Le Ky Huong</w:t>
      </w:r>
      <w:r>
        <w:rPr>
          <w:rFonts w:cs="Geneva" w:ascii="Geneva" w:hAnsi="Geneva"/>
          <w:color w:val="000000"/>
        </w:rPr>
        <w:t>)</w:t>
      </w:r>
    </w:p>
    <w:p>
      <w:pPr>
        <w:pStyle w:val="Normal"/>
        <w:rPr/>
      </w:pPr>
      <w:r>
        <w:rPr/>
      </w:r>
    </w:p>
    <w:p>
      <w:pPr>
        <w:pStyle w:val="Normal"/>
        <w:numPr>
          <w:ilvl w:val="0"/>
          <w:numId w:val="1"/>
        </w:numPr>
        <w:rPr/>
      </w:pPr>
      <w:r>
        <w:rPr/>
        <w:t xml:space="preserve">Ouvrir le débat, c’est une chose, mais je pense que c’est difficile de l’ouvrir sans dire d’abord l’extraordinaire émotion que je ne suis sûrement pas seule à avoir vécue à écouter dire ce texte. Et donc, si j’ai une question, après ce préalable, ce serait à la fois aux comédiens qui l’ont lu et à l’auteur. Aux comédiens, je serais curieuse de demander comment leur est venue l’idée, que j’approuve pleinement, de lire le texte plutôt que de le jouer. À l’auteur, j’aurais mille questions mais la seule que je poserai pour l’instant, c’est : avait-il décidé, aviez-vous décidé, en entreprenant l’écriture, de l’issue du texte ? C’est-à-dire, le titre – </w:t>
      </w:r>
      <w:r>
        <w:rPr>
          <w:i/>
        </w:rPr>
        <w:t>L’amour existe</w:t>
      </w:r>
      <w:r>
        <w:rPr/>
        <w:t xml:space="preserve"> – était-il là dès le début ? Voilà pour l’instant.(E. Gardaz)</w:t>
      </w:r>
    </w:p>
    <w:p>
      <w:pPr>
        <w:pStyle w:val="Normal"/>
        <w:rPr/>
      </w:pPr>
      <w:r>
        <w:rPr/>
      </w:r>
    </w:p>
    <w:p>
      <w:pPr>
        <w:pStyle w:val="Normal"/>
        <w:rPr/>
      </w:pPr>
      <w:r>
        <w:rPr/>
      </w:r>
    </w:p>
    <w:p>
      <w:pPr>
        <w:pStyle w:val="Normal"/>
        <w:numPr>
          <w:ilvl w:val="0"/>
          <w:numId w:val="1"/>
        </w:numPr>
        <w:rPr/>
      </w:pPr>
      <w:r>
        <w:rPr/>
        <w:t xml:space="preserve">MITCHELL HOOPER </w:t>
        <w:tab/>
        <w:t>Pour ce qui est du titre, c’est venu en travaillant ; j’avais besoin de ça. J’ai commencé cette pièce – c’est une sorte de commande, je n’étais pas payé mais on m’a invité à écrire sur ce sujet et, franchement, je n’étais pas persuadé que j’allais le faire. J’ai commencé à me renseigner un peu en lisant des livres, des articles de presse, et j’ai trouvé un peu la situation de base de la pièce et, à partir de là, j’ai commencé à écrire la pièce avec ma seule intuition pour comprendre qui étaient ces gens dans cette chambre d’hôpital et ce qu’ils allaient se dire. Et en découvrant ce qu’ils avaient à dire, j’avais un petit peu besoin de me dire que l’amour existe (légers rires).</w:t>
      </w:r>
    </w:p>
    <w:p>
      <w:pPr>
        <w:pStyle w:val="Normal"/>
        <w:rPr/>
      </w:pPr>
      <w:r>
        <w:rPr/>
      </w:r>
    </w:p>
    <w:p>
      <w:pPr>
        <w:pStyle w:val="Normal"/>
        <w:numPr>
          <w:ilvl w:val="0"/>
          <w:numId w:val="1"/>
        </w:numPr>
        <w:rPr/>
      </w:pPr>
      <w:r>
        <w:rPr/>
        <w:t xml:space="preserve">HELENE VINCENT </w:t>
        <w:tab/>
        <w:t>Alors, pourquoi on a choisi de le lire et pas de le jouer, moi quand j’ai lu la pièce pour Mitch (…), quand  il m’a fait lire ce texte de théâtre, je lui ai dit : moi je ne vois absolument pas possible de faire du théâtre avec ça. C’est mon point de vue. En revanche : en faire lecture, beaucoup. Donner, à cette occasion, la possibilité d’évoquer ce sujet autrement que par les slogans véhiculés dans la presse, ça me semble un bel outil pour ça. Et, dans la même filiation d’idée : « pas représenter » (« pas représenté »)ou , ça m’a amenée à suggérer à Yves qu’on ne le voie jamais, qu’il soit de dos, et donc ne pas représenter ; ça. Suggérer. Que sa présence soit là. Voilà. À chacun d’imaginer ce qu’il y a là. Ce qui me semble très difficile à imaginer. Je pensais que c’était une bonne idée de laisser ça à la qualité (de jugement) de chacun. Et pas le jouer, parce je pense que ce n’est pas représentable, du moins que ça pose tant de points d’éthique que ça freine la naïveté et l’innocence nécessaires à la représentation. Voilà. C’est mon point de vue au jour d’aujourd’hui. C’est pour ça qu’on s’est tenu à quelque chose de très retenu.</w:t>
      </w:r>
    </w:p>
    <w:p>
      <w:pPr>
        <w:pStyle w:val="Normal"/>
        <w:rPr/>
      </w:pPr>
      <w:r>
        <w:rPr/>
      </w:r>
    </w:p>
    <w:p>
      <w:pPr>
        <w:pStyle w:val="Normal"/>
        <w:numPr>
          <w:ilvl w:val="0"/>
          <w:numId w:val="1"/>
        </w:numPr>
        <w:rPr/>
      </w:pPr>
      <w:r>
        <w:rPr/>
        <w:t xml:space="preserve">YVES PRUNIER </w:t>
        <w:tab/>
        <w:t>Ceci dit, il y a une des raisons pour lesquelles on a fait une lecture et pas un spectacle qui est une raison financière. (rires) C’est que voilà j’amène …, excusez-moi, c’est que pour travailler un texte comme ça, d’autant qu’il est bien écrit, je pense qu’il faudrait qu’on travaille un mois pour lever les problèmes dont Hélène parle, pour essayer de leur trouver une réponse etc, alors que pour faire une lecture, il était possible de se présenter dignement devant le public avec une somme de travail moindre, et avec l’impression qu’on avait eue à la sortie d’une première lecture devant un ami que la lecture produisait un effet. Un effet fort, quoi : dramatique, intellectuel, de questionnement etc, et donc qu’on pouvait y aller et que, en appliquant l’intuition d’Hélène de mettre le personnage de dos, on avait une proposition qui structurait cette lecture et qui créait une…, qui n’assurait pas mais qui nous donnait l’idée que la tension de cette lecture serait suffisante pour rassembler des gens le temps de la lecture sur un sujet comme ça. Autant sur des textes de théâtre plus épiques, ou à changement de situations, ou psychologiques, on peut concevoir une lecture avec des hauts et des bas, parce qu’il y a une situation qui entraîne un peu le public, autant là, c’est vrai qu’on a été rassurés par cette lecture parce que de la lecture en elle-même on est sortis, deux lecteurs et</w:t>
      </w:r>
    </w:p>
    <w:p>
      <w:pPr>
        <w:pStyle w:val="Normal"/>
        <w:rPr/>
      </w:pPr>
      <w:r>
        <w:rPr/>
        <w:t xml:space="preserve"> </w:t>
      </w:r>
    </w:p>
    <w:p>
      <w:pPr>
        <w:pStyle w:val="Normal"/>
        <w:numPr>
          <w:ilvl w:val="0"/>
          <w:numId w:val="1"/>
        </w:numPr>
        <w:rPr/>
      </w:pPr>
      <w:r>
        <w:rPr/>
        <w:t xml:space="preserve">H.V.  </w:t>
        <w:tab/>
        <w:t>et l’auditeur</w:t>
      </w:r>
    </w:p>
    <w:p>
      <w:pPr>
        <w:pStyle w:val="Normal"/>
        <w:rPr/>
      </w:pPr>
      <w:r>
        <w:rPr/>
      </w:r>
    </w:p>
    <w:p>
      <w:pPr>
        <w:pStyle w:val="Normal"/>
        <w:numPr>
          <w:ilvl w:val="0"/>
          <w:numId w:val="1"/>
        </w:numPr>
        <w:rPr/>
      </w:pPr>
      <w:r>
        <w:rPr/>
        <w:t xml:space="preserve">Y.P. </w:t>
        <w:tab/>
        <w:t xml:space="preserve"> et l’auditeur, il y a eu une sorte de silence (Y.P. fait entendre un grand soupir de soulagement) à la suite duquel on s’est demandé : mais comment on représenterait…pour moi, c’est intéressant d’en parler, la question de la représentation, ce n’est pas tellement éthique, c’est technique, je me pose la question de la représentation du visage, c’est-à-dire  que j’ai l’impression que c’est un théâtre de gros plan, assez fortement, et que, sur un personnage comme celui-là, tellement énigmatique du point de vue de la vérité – est-ce qu’il dit la vérité ? est-ce qu’il la cache ? &lt;avec&gt; l’intelligence du texte bien heureusement ne permet pas de dire, de donner une réponse sur l’ensemble, de dire c’est un simulateur et, donc, on va jouer un simulateur, ne permet pas non plus de savoir exactement –il n’y a pas d’indication- à quel moment il sait, quand il ne sait pas, quand il se souvient, quand il ne se souvient pas, et donc le problème du jeu, enfin pour le moment,… je pense que si, ayant un peu apprivoisé le texte, moi je pense que je serais moins défavorable au fait qu’on en fasse un spectacle. Mais c’est un problème sur lequel j’arrive pas à penser. Je ne sais pas ce que deviendrait le visage, quoi faire, quoi.</w:t>
      </w:r>
    </w:p>
    <w:p>
      <w:pPr>
        <w:pStyle w:val="Normal"/>
        <w:rPr/>
      </w:pPr>
      <w:r>
        <w:rPr/>
      </w:r>
    </w:p>
    <w:p>
      <w:pPr>
        <w:pStyle w:val="Normal"/>
        <w:rPr/>
      </w:pPr>
      <w:r>
        <w:rPr/>
        <w:t>8.  M. H.</w:t>
        <w:tab/>
        <w:t>Je l’ai mis en scène, oui, oui, j’ai demandé à l’acteur une sincérité absolue dans tout ce qu’il dit. Dans ses premières propositions, il y avait une tendance à montrer qu’il mentait.</w:t>
      </w:r>
    </w:p>
    <w:p>
      <w:pPr>
        <w:pStyle w:val="Normal"/>
        <w:rPr/>
      </w:pPr>
      <w:r>
        <w:rPr/>
      </w:r>
    </w:p>
    <w:p>
      <w:pPr>
        <w:pStyle w:val="Normal"/>
        <w:rPr/>
      </w:pPr>
      <w:r>
        <w:rPr/>
        <w:t>9. H. V.</w:t>
        <w:tab/>
        <w:t>C’est foutu</w:t>
      </w:r>
    </w:p>
    <w:p>
      <w:pPr>
        <w:pStyle w:val="Normal"/>
        <w:rPr/>
      </w:pPr>
      <w:r>
        <w:rPr/>
      </w:r>
    </w:p>
    <w:p>
      <w:pPr>
        <w:pStyle w:val="Normal"/>
        <w:rPr/>
      </w:pPr>
      <w:r>
        <w:rPr/>
        <w:t>10. M.H.</w:t>
        <w:tab/>
        <w:t xml:space="preserve"> C’est faux : il ne mentait pas, il était convaincu de dire la vérité. Il fallait qu’il se convainque et, à ce moment-là,</w:t>
      </w:r>
    </w:p>
    <w:p>
      <w:pPr>
        <w:pStyle w:val="Normal"/>
        <w:rPr/>
      </w:pPr>
      <w:r>
        <w:rPr/>
      </w:r>
    </w:p>
    <w:p>
      <w:pPr>
        <w:pStyle w:val="Normal"/>
        <w:rPr/>
      </w:pPr>
      <w:r>
        <w:rPr/>
        <w:t xml:space="preserve">11. Y.P. </w:t>
        <w:tab/>
        <w:t>oui</w:t>
      </w:r>
    </w:p>
    <w:p>
      <w:pPr>
        <w:pStyle w:val="Normal"/>
        <w:rPr/>
      </w:pPr>
      <w:r>
        <w:rPr/>
      </w:r>
    </w:p>
    <w:p>
      <w:pPr>
        <w:pStyle w:val="Normal"/>
        <w:rPr/>
      </w:pPr>
      <w:r>
        <w:rPr/>
        <w:t>12. M.H.</w:t>
        <w:tab/>
        <w:t>c’est pas à lui de montrer ce qu’il pense, il dit simplement ce qu’il a à dire, il faut le croire.             Et ça s’est fait très simplement.</w:t>
      </w:r>
    </w:p>
    <w:p>
      <w:pPr>
        <w:pStyle w:val="Normal"/>
        <w:rPr/>
      </w:pPr>
      <w:r>
        <w:rPr/>
      </w:r>
    </w:p>
    <w:p>
      <w:pPr>
        <w:pStyle w:val="Normal"/>
        <w:rPr/>
      </w:pPr>
      <w:r>
        <w:rPr/>
        <w:t xml:space="preserve">13. Y.P. </w:t>
        <w:tab/>
        <w:t>C’est un faux problème.  (rires)</w:t>
      </w:r>
    </w:p>
    <w:p>
      <w:pPr>
        <w:pStyle w:val="Normal"/>
        <w:rPr/>
      </w:pPr>
      <w:r>
        <w:rPr/>
      </w:r>
    </w:p>
    <w:p>
      <w:pPr>
        <w:pStyle w:val="Normal"/>
        <w:rPr/>
      </w:pPr>
      <w:r>
        <w:rPr/>
        <w:t>14. Il me semble que votre parti pris se révèle assez rapidement dès le début de la pièce quand Michel dit – je vais sûrement déformer mais c’est le sens à peu près - : «  ça me dépasse, enfin… il arrive des trucs, ça m’emporte, et puis j’oublie. » Il me semble qu’il y a là une indication de votre part parce que le personnage ne se démord pas de cette position-là et la personne qui l’interroge, d’une certaine manière, vient appuyer sur la pression, sur… pour obtenir l’aveu du passage à l’acte, c’est là-dessus qu’elle fait     argument. Il me semble que votre parti pris à vous, il est assez rapidement établi. Dans l’écriture. (André Masson)</w:t>
      </w:r>
    </w:p>
    <w:p>
      <w:pPr>
        <w:pStyle w:val="Normal"/>
        <w:rPr/>
      </w:pPr>
      <w:r>
        <w:rPr/>
      </w:r>
    </w:p>
    <w:p>
      <w:pPr>
        <w:pStyle w:val="Normal"/>
        <w:rPr/>
      </w:pPr>
      <w:r>
        <w:rPr/>
        <w:t xml:space="preserve">15. M.H. </w:t>
        <w:tab/>
        <w:t>C’est possible (réponse suivie d’un franc rire de l’auteur).</w:t>
      </w:r>
    </w:p>
    <w:p>
      <w:pPr>
        <w:pStyle w:val="Normal"/>
        <w:rPr/>
      </w:pPr>
      <w:r>
        <w:rPr/>
      </w:r>
    </w:p>
    <w:p>
      <w:pPr>
        <w:pStyle w:val="Normal"/>
        <w:rPr/>
      </w:pPr>
      <w:r>
        <w:rPr/>
        <w:t>16.    L’autre chose, c’est aussi - et un peu en réponse à la question de tout à l’heure – c’est- à –dire « est-ce que l’amour existe » c’est un choix rapide pour vous, comme nécessité dans l’écriture, par rapport à la dimension sordide et, j’ai lu trois fois la pièce, je n’avais pas entendu, comme je l’ai entendu là, le fait que ce soit dans une ambassade que ça se passe.</w:t>
      </w:r>
    </w:p>
    <w:p>
      <w:pPr>
        <w:pStyle w:val="Normal"/>
        <w:rPr/>
      </w:pPr>
      <w:r>
        <w:rPr/>
      </w:r>
    </w:p>
    <w:p>
      <w:pPr>
        <w:pStyle w:val="Normal"/>
        <w:rPr/>
      </w:pPr>
      <w:r>
        <w:rPr/>
        <w:t>17. M.H.</w:t>
        <w:tab/>
        <w:t>Ca se passe plutôt dans un hôpital. Il pense qu’elle vient de l’ ambassade parce qu’il est français, elle lui parle français, et il est en Allemagne.</w:t>
      </w:r>
    </w:p>
    <w:p>
      <w:pPr>
        <w:pStyle w:val="Normal"/>
        <w:rPr/>
      </w:pPr>
      <w:r>
        <w:rPr/>
      </w:r>
    </w:p>
    <w:p>
      <w:pPr>
        <w:pStyle w:val="Normal"/>
        <w:rPr/>
      </w:pPr>
      <w:r>
        <w:rPr/>
        <w:t xml:space="preserve">18.          Mais alors, j’ai trouvé tout à fait intéressant que Michel la considère comme travaillant à l’ambassade, et que, là aussi, je trouve qu’il y a un parti pris dès le début de la pièce, qu’on retrouve à la fin, en fin de compte, dans la dernière phrase, dans le fait que, dans le fond, elle a réussi sa fonction d’ambassadrice   de… de quelque chose, enfin de    d’une possibilité que un lien autre – de respect au moins – existe. </w:t>
      </w:r>
    </w:p>
    <w:p>
      <w:pPr>
        <w:pStyle w:val="Normal"/>
        <w:rPr/>
      </w:pPr>
      <w:r>
        <w:rPr/>
      </w:r>
    </w:p>
    <w:p>
      <w:pPr>
        <w:pStyle w:val="Normal"/>
        <w:rPr/>
      </w:pPr>
      <w:r>
        <w:rPr/>
        <w:t xml:space="preserve">19. </w:t>
        <w:tab/>
        <w:t>Je peux vous poser une question : ambassadrice de quoi ? Elle serait ambassadrice de quoi ? Parce que moi, j’ai trouvé le personnage – pas du tout le jeu, mais le personnage – particulièrement odieux, je dois dire, de cette Joëlle qui tire les vers du nez de la première minute jusqu’à la dernière, qui va livrer Michel à la police à la fin. Alors, est-ce qu’elle est … est-ce que c’est une policière ? est-ce que c’est une assistante sociale ? une psychiatre ? Je voulais vous demander …une psychologue ? enfin, je ne sais pas … pourquoi avez-vous laissé un tel flou dans le personnage ? Enfin, à quoi correspond cette espèce de fonction d’aide, comme ça, avec beaucoup de bons sentiments ? Elle est pas méchante, dit-elle, « je ne suis pas méchante », enfin, bon… J’avoue que ce parti pris m’a été spécialement pénible à supporter et je me demande de quoi elle est ambassadrice, justement. (Anne-Marie Vindras)</w:t>
      </w:r>
    </w:p>
    <w:p>
      <w:pPr>
        <w:pStyle w:val="Normal"/>
        <w:rPr/>
      </w:pPr>
      <w:r>
        <w:rPr/>
      </w:r>
    </w:p>
    <w:p>
      <w:pPr>
        <w:pStyle w:val="Normal"/>
        <w:rPr/>
      </w:pPr>
      <w:r>
        <w:rPr/>
        <w:t>20. M.H.         Moi, j’ai été frappé dans cette lecture, plus que dans ma mise en scène, moi, je l’ai trouvée très sympathique mais surtout, quand on jouait la pièce, les gens avaient tendance à s’identifier tout de suite avec Michel et trouvaient cette bonne femme vraiment une emmerdeuse finie. Mais, au fur et à mesure que la pièce avance, ils changent un peu d’avis et ils sont déstabilisés. Je trouvais ça très intéressant de déstabiliser un point de vue de départ. On veut défendre Michel, mais plus ça va et plus on comprend ce que veut faire Joëlle. Et, personnellement, je trouve que ce qu’elle fait est bien. Elle … Et si c’est une ambassadrice, c’est une ambassadrice d’amour. Et Michel est quelqu’un qui nie que l’amour existe, il a besoin de ça pour se justifier. Et elle … essaie de l’affronter et de le confronter avec un monde où il y a de l’amour. Ce n’est pas toujours facile à vivre, mais il y a une lueur d’espoir.</w:t>
      </w:r>
    </w:p>
    <w:p>
      <w:pPr>
        <w:pStyle w:val="Normal"/>
        <w:rPr/>
      </w:pPr>
      <w:r>
        <w:rPr/>
      </w:r>
    </w:p>
    <w:p>
      <w:pPr>
        <w:pStyle w:val="Normal"/>
        <w:rPr/>
      </w:pPr>
      <w:r>
        <w:rPr/>
        <w:t>21.</w:t>
        <w:tab/>
        <w:t xml:space="preserve"> Pour moi, puisque j’ai avancé le terme d’ambassade, je l’entendais comme étant, c’est lui qui la nomme, et donc ambassade d’on ne sait pas quoi, ambassade d’on ne sait pas quoi. Et cet « on ne sait pas quoi » chez le personnage, dès le début de la pièce, ça me paraît une ouverture qui …Enfin, c’est un parti pris d’ouverture, je trouve, qui est intéressant. (A.Masson)</w:t>
      </w:r>
    </w:p>
    <w:p>
      <w:pPr>
        <w:pStyle w:val="Normal"/>
        <w:rPr/>
      </w:pPr>
      <w:r>
        <w:rPr/>
      </w:r>
    </w:p>
    <w:p>
      <w:pPr>
        <w:pStyle w:val="Normal"/>
        <w:rPr/>
      </w:pPr>
      <w:r>
        <w:rPr/>
        <w:t>22. M.H.</w:t>
        <w:tab/>
        <w:t>Oui, dramatiquement, c’était intéressant de se poser plein de questions au début de la pièce. Je pense que c’est plus intéressant que si on a un tas d’informations et qu’on sait exactement où on est.</w:t>
      </w:r>
    </w:p>
    <w:p>
      <w:pPr>
        <w:pStyle w:val="Normal"/>
        <w:rPr/>
      </w:pPr>
      <w:r>
        <w:rPr/>
      </w:r>
    </w:p>
    <w:p>
      <w:pPr>
        <w:pStyle w:val="Normal"/>
        <w:rPr/>
      </w:pPr>
      <w:r>
        <w:rPr/>
        <w:t xml:space="preserve">23. </w:t>
        <w:tab/>
        <w:t>J’aurais envie de dire qu’elle est ambassadrice de la parole. C’est-à-dire que, dans le groupe dans lequel on travaillait, à la première lecture, ce qui est extraordinaire c’est que elle apparaissait à beaucoup comme une inspectrice de la police</w:t>
      </w:r>
    </w:p>
    <w:p>
      <w:pPr>
        <w:pStyle w:val="Normal"/>
        <w:rPr/>
      </w:pPr>
      <w:r>
        <w:rPr/>
      </w:r>
    </w:p>
    <w:p>
      <w:pPr>
        <w:pStyle w:val="Normal"/>
        <w:rPr/>
      </w:pPr>
      <w:r>
        <w:rPr/>
        <w:t xml:space="preserve">24 . Y.P. </w:t>
        <w:tab/>
        <w:t xml:space="preserve">  une indica -</w:t>
      </w:r>
    </w:p>
    <w:p>
      <w:pPr>
        <w:pStyle w:val="Normal"/>
        <w:rPr/>
      </w:pPr>
      <w:r>
        <w:rPr/>
      </w:r>
    </w:p>
    <w:p>
      <w:pPr>
        <w:pStyle w:val="Normal"/>
        <w:rPr/>
      </w:pPr>
      <w:r>
        <w:rPr/>
        <w:t xml:space="preserve">25. H.V. et Y.P. </w:t>
        <w:tab/>
        <w:t xml:space="preserve"> une inspectrice</w:t>
      </w:r>
    </w:p>
    <w:p>
      <w:pPr>
        <w:pStyle w:val="Normal"/>
        <w:rPr/>
      </w:pPr>
      <w:r>
        <w:rPr/>
      </w:r>
    </w:p>
    <w:p>
      <w:pPr>
        <w:pStyle w:val="Normal"/>
        <w:rPr/>
      </w:pPr>
      <w:r>
        <w:rPr/>
        <w:t>26.</w:t>
        <w:tab/>
        <w:t xml:space="preserve"> et donc petit à petit, en fait, le flou est venu, et, ce que j’ai trouvé, elle me paraissait, enfin j’ai eu l’impression que s’il y avait eu ce flou - là, c’est que dans le texte, le texte non lu et non interprété, elle apparaît très sèche, très incisive, et j’ai eu l’impression de découvrir ce personnage-là  avec votre interprétation où là, du coup, elle m’est apparue alors – je sais pas comment dire – humaine, vraiment aidante, et aidante à la production de la parole, parce que ce que j’ai découvert aussi là, à la lecture, - non,  pas à la lecture – dans la…</w:t>
      </w:r>
    </w:p>
    <w:p>
      <w:pPr>
        <w:pStyle w:val="Normal"/>
        <w:rPr/>
      </w:pPr>
      <w:r>
        <w:rPr/>
      </w:r>
    </w:p>
    <w:p>
      <w:pPr>
        <w:pStyle w:val="Normal"/>
        <w:rPr/>
      </w:pPr>
      <w:r>
        <w:rPr/>
        <w:t xml:space="preserve">27. H.V. </w:t>
        <w:tab/>
        <w:tab/>
        <w:t>aujourd’hui</w:t>
      </w:r>
    </w:p>
    <w:p>
      <w:pPr>
        <w:pStyle w:val="Normal"/>
        <w:rPr/>
      </w:pPr>
      <w:r>
        <w:rPr/>
      </w:r>
    </w:p>
    <w:p>
      <w:pPr>
        <w:pStyle w:val="Normal"/>
        <w:rPr/>
      </w:pPr>
      <w:r>
        <w:rPr/>
        <w:t>28.</w:t>
        <w:tab/>
        <w:t>dans le jeu, c’est elle, en fait, qui amène tous les éléments des faits, et que, chaque fois, il s’en défend, et que c’est grâce à cette position très sachante, pas du tout une supposée savoir, c’est quelqu’un de très sachant et, grâce à ça, en fait, elle va l’aider. Elle va l’aider à petit à petit inscrire son acte.  Inscrire son acte, alors qu’il s’en défend tout le temps. Et peut-être que le présupposé de « l’amour existe » aide, justement aide, parce que, au fond, à un moment il dit : si vous apprenez à me connaître, ben, vous me lâcherez, quoi. Et que, si y’a pas ce présupposé-là, peut-être que le sordide qui est en chacun de nous, on ne pourrait pas le voir, enfin : on ne pourrait pas l’entendre. Et je trouve, enfin, que votre interprétation, du coup, me l’a fait apparaître ( me la fait apparaître) comme une psy, une véritable psy, bien que, - enfin, « une véritable psy » c’est un peu idiot - bon  ( rires sonores et généreux) c’est un peu idiot – bon, bon, bon …Mais comme quelqu’un qui, sachant les faits, l’aide, au fond, à avancer dans un travail psychique. Et je ne sais pas comment ce travail psychique serait possible autrement. Ca pose la question, je trouve, des gens qui viennent faire un travail sur injonction de soins, envoyés par le tribunal, parce que on ne sait pas si,-  enfin, on ne peut pas généraliser -  mais est-ce qu’il est mieux de ne rien savoir et, finalement, de laisser les choses peut-être venir ou est-ce qu’il serait intéressant de disposer de dossiers à partir desquels pourrait se faire un travail. Enfin, voilà. J’ai trouvé que votre idée – l’auteur – votre idée de la présenter comme sachant, et munie de « l’amour existe », comme vraiment une ambassadrice de la parole. Pour lui. Et d’inscrire son acte. (F.H Robelet)</w:t>
      </w:r>
    </w:p>
    <w:p>
      <w:pPr>
        <w:pStyle w:val="Normal"/>
        <w:rPr/>
      </w:pPr>
      <w:r>
        <w:rPr/>
      </w:r>
    </w:p>
    <w:p>
      <w:pPr>
        <w:pStyle w:val="Normal"/>
        <w:rPr/>
      </w:pPr>
      <w:r>
        <w:rPr/>
      </w:r>
    </w:p>
    <w:p>
      <w:pPr>
        <w:pStyle w:val="Normal"/>
        <w:rPr/>
      </w:pPr>
      <w:r>
        <w:rPr/>
        <w:t>29.</w:t>
        <w:tab/>
        <w:t xml:space="preserve">Je peux prendre la parole ? Je suis pas sûre d’être en accord avec ce que dit le monsieur lecteur. Parce que c’est pas évident que de prendre la parole ou que dire et d’avouer ça ait un effet thérapeutique . C’est pas parce qu’il a dit – finalement, ce qui va lui arriver, c’est d’aller en prison, bon , mais est-ce que, pour autant, il en aura intégré quelque chose de cette question ? Est-ce qu’il sera en capacité de penser à partir de ça ? moi j’en suis absolument pas persuadée. Et je trouve formidable cette écriture dans la mesure où c’est quelque chose qu’on rencontre énormément, c’est-à-dire ces gens qui sont dans l’aide mais qui auraient besoin de savoir, de tout savoir pour pouvoir faire un travail avec les gens. Moi je trouve qu’elle arrête pas, elle essaie de le coincer jusqu’à ce qu’il avoue, et je trouve extraordinaire la façon dont vous pouvez – je ne sais pas où vous avez appris ça (rires) comment vous avez appris comment se déroule un entretien pour coincer les gens, alors c’est sûr qu’on se demande si elle est, si c’est une cellule psychologique de la police, peut-être, si c’est une cellule d’aide qu’on met systématiquement, comme ça, à la suite d’événements traumatiques, ça existe, mais je trouve extraordinaire la façon dont – en tout cas, la première partie, jusqu’à ce que il accepte de commencer à parler, de raconter sa vie, parce que après c’est, je trouve que c’est un autre texte, enfin, c’est une autre question, je trouve ça absolument extraordinaire, cette difficulté d’être dans une écoute sans avoir besoin de savoir la vérité, c’est quelque chose qui est presque  intenable comme position. Et je voulais vous poser une question aussi : qui vous a fait cette commande ? C’est en France ou en Angleterre ? </w:t>
      </w:r>
    </w:p>
    <w:p>
      <w:pPr>
        <w:pStyle w:val="Normal"/>
        <w:rPr/>
      </w:pPr>
      <w:r>
        <w:rPr/>
      </w:r>
    </w:p>
    <w:p>
      <w:pPr>
        <w:pStyle w:val="Normal"/>
        <w:rPr/>
      </w:pPr>
      <w:r>
        <w:rPr/>
        <w:t>30   M.H.    C’est en France.</w:t>
      </w:r>
    </w:p>
    <w:p>
      <w:pPr>
        <w:pStyle w:val="Normal"/>
        <w:rPr/>
      </w:pPr>
      <w:r>
        <w:rPr/>
      </w:r>
    </w:p>
    <w:p>
      <w:pPr>
        <w:pStyle w:val="Normal"/>
        <w:rPr/>
      </w:pPr>
      <w:r>
        <w:rPr/>
        <w:t>31         Et pour qui ?  ( grands éclats de rire) Pour quel genre de pers… de public ?</w:t>
      </w:r>
    </w:p>
    <w:p>
      <w:pPr>
        <w:pStyle w:val="Normal"/>
        <w:rPr/>
      </w:pPr>
      <w:r>
        <w:rPr/>
        <w:tab/>
        <w:tab/>
        <w:tab/>
        <w:tab/>
      </w:r>
    </w:p>
    <w:p>
      <w:pPr>
        <w:pStyle w:val="Normal"/>
        <w:rPr/>
      </w:pPr>
      <w:r>
        <w:rPr/>
        <w:t>32   M.H.</w:t>
        <w:tab/>
        <w:t>Simplement c’est un directeur de théâtre</w:t>
      </w:r>
    </w:p>
    <w:p>
      <w:pPr>
        <w:pStyle w:val="Header"/>
        <w:tabs>
          <w:tab w:val="clear" w:pos="4536"/>
          <w:tab w:val="clear" w:pos="9072"/>
        </w:tabs>
        <w:rPr/>
      </w:pPr>
      <w:r>
        <w:rPr/>
      </w:r>
    </w:p>
    <w:p>
      <w:pPr>
        <w:pStyle w:val="Normal"/>
        <w:rPr/>
      </w:pPr>
      <w:r>
        <w:rPr/>
        <w:t>33</w:t>
        <w:tab/>
        <w:t>Un théâtre. C’est pas un conseil général ou un … ?</w:t>
      </w:r>
    </w:p>
    <w:p>
      <w:pPr>
        <w:pStyle w:val="Normal"/>
        <w:rPr/>
      </w:pPr>
      <w:r>
        <w:rPr/>
      </w:r>
    </w:p>
    <w:p>
      <w:pPr>
        <w:pStyle w:val="Normal"/>
        <w:rPr/>
      </w:pPr>
      <w:r>
        <w:rPr/>
        <w:t>34   M.H.</w:t>
        <w:tab/>
        <w:t>C’est un directeur de théâtre qui avait vu.. j’avais monté trois petites pièces qui sont des monologues. Il est venu voir ça, et à sa suite de ça, il m’a transmis, pas une commande, c’est une invitation à écrire ; lui, en fait, il alterne, dans son théâtre, il alterne des saisons six mois un grand auteur, classique, si mois un thème contemporain ; donc il m’a invité à écrire sur le thème suivant, et j’étais ravi, seulement, je suis tombé sur la pédophilie (rires)</w:t>
      </w:r>
    </w:p>
    <w:p>
      <w:pPr>
        <w:pStyle w:val="Normal"/>
        <w:rPr/>
      </w:pPr>
      <w:r>
        <w:rPr/>
      </w:r>
    </w:p>
    <w:p>
      <w:pPr>
        <w:pStyle w:val="Normal"/>
        <w:rPr/>
      </w:pPr>
      <w:r>
        <w:rPr/>
        <w:t>35</w:t>
        <w:tab/>
        <w:t xml:space="preserve">Il y a un moment dans la pièce où lui dit, menace, menace la femme, et dit qu’il a des lames de rasoir et des couteaux dans la salle de bains, à ce moment-là de la pièce, moi j’avais imaginé que ça allait finir par lui se suicidant, au moment où il va dans la salle de bains; et il me semble qu’il y a eu un tournant – enfin, je l’ai entendu comme ça – au moment où lui, il pose la question : mais vous, est-ce que vous viendrez me voir en prison ? Et elle lui dit : oui. Alors, est-ce que c’est pas ça qu’on peut appeler </w:t>
      </w:r>
      <w:r>
        <w:rPr>
          <w:b/>
        </w:rPr>
        <w:t>l’acte</w:t>
      </w:r>
      <w:r>
        <w:rPr/>
        <w:t>, qui est au-delà, justement, de vouloir obtenir des renseignements, ou savoir, mais c’est – bon -  c’est chercher ce qu’il y a d’humain en lui et, à un moment, s’engager, s’engager à continuer avec lui et à parier encore sur cette humanité, au-delà de l’aveu, justement, enfin…</w:t>
      </w:r>
    </w:p>
    <w:p>
      <w:pPr>
        <w:pStyle w:val="Normal"/>
        <w:rPr/>
      </w:pPr>
      <w:r>
        <w:rPr/>
      </w:r>
    </w:p>
    <w:p>
      <w:pPr>
        <w:pStyle w:val="Normal"/>
        <w:rPr/>
      </w:pPr>
      <w:r>
        <w:rPr/>
        <w:t>36   M.H.</w:t>
        <w:tab/>
        <w:t>Oui, oui, je crois.    Après la fin de la pièce, il y a tout un travail qui…qui… reste à faire. Et qu’elle s’engage à faire.</w:t>
      </w:r>
    </w:p>
    <w:p>
      <w:pPr>
        <w:pStyle w:val="Normal"/>
        <w:rPr/>
      </w:pPr>
      <w:r>
        <w:rPr/>
      </w:r>
    </w:p>
    <w:p>
      <w:pPr>
        <w:pStyle w:val="Normal"/>
        <w:rPr/>
      </w:pPr>
      <w:r>
        <w:rPr/>
        <w:t>37.        Si je peux poursuivre sur ce sujet, enfin, en fait la question de l’humanité, au fond de Joëlle - on n’a pas encore parlé de l’humanité de Michel – mais l’humanité de Joëlle, qu’on interroge en ce moment, je crois  qu’ effectivement elle fait preuve d’un savoir-faire, d’une technicité, et ça peut la rendre, au fond, insupportable – moi, ça n’a pas été mon point de vue, je l’ai trouvée extrêmement humaine, au fond, c’est-à-dire qu’elle allie le savoir-faire, au fond, avec ce qu’elle est et je trouve que vous en témoignez de façon remarquable, c’est-à-dire qu’on approche pas un pervers sans être touché, et donc elle va vérifier chez l’ami, enfin celui qui garde ses enfants, voilà. Je crois qu’effectivement ça témoigne à la fois donc de ce professionnalisme évident – je trouve que c’est une leçon clinique remarquable, d’ une technique d’entretien quasiment, et, en même temps, on n’exerce pas ce métier sans être soi-même, au fond, en jeu, mais dans tous les sens du terme.</w:t>
      </w:r>
    </w:p>
    <w:p>
      <w:pPr>
        <w:pStyle w:val="Normal"/>
        <w:rPr/>
      </w:pPr>
      <w:r>
        <w:rPr/>
      </w:r>
    </w:p>
    <w:p>
      <w:pPr>
        <w:pStyle w:val="Normal"/>
        <w:rPr/>
      </w:pPr>
      <w:r>
        <w:rPr/>
        <w:t>38.        Y.P.  Je vais glisser une petite réflexion. Oui, je voulais juste dire  - bon, de l’intérieur, quand on travaille ce texte - réagir sur l’histoire des bons sentiments, ou l’histoire du portrait. Moi, j’ai pas eu… Ce que je trouve fort dans ce texte, c’est que y’a pas, on n’a pas l’impression que c’est un portrait, exemplaire, y’a un temps théâtral, qui, de toute évidence, est un peu, apparaît un peu comme la contraction d’un temps réel qui aurait pu être en plusieurs fois – d’ailleurs, il se passe peut-être plus de choses à l’intérieur du temps de la pièce que, dans la réalité, la même chose pourrait se passer. Moi je trouve intéressant que le personnage de la psy soit assez énigmatique, c’est-à-dire qu’elle a pas…, elle est effectivement, elle est dans un rapp…, c’est une employée d’une institution, donc elle est dans une fonction institutionnelle, et la question, c’est : quelle marge de liberté et d’humanité elle a à l’intérieur de ça ? c’est-à-dire est-ce qu’elle va juste recueillir la… enfin, la question ? Ce qui me semble en jeu dans la pièce, quand on joue, bon, quand on prépare, c’est : est-ce qu’elle va seulement recueillir ça et que tous les moyens sont bons pour recueillir l’information, ou est-ce que, prise dans la situation, il se passe autre chose qui.., dont l’autre peut profiter au bon sens du terme, ou, éventuellement, au mauvais ?</w:t>
      </w:r>
    </w:p>
    <w:p>
      <w:pPr>
        <w:pStyle w:val="Normal"/>
        <w:rPr/>
      </w:pPr>
      <w:r>
        <w:rPr/>
        <w:t>Et puis, par rapport aux bons sentiments, j’suis pas d’accord. C’est-à-dire, j’vois bien ce que ça, éventuellement ce que ça désigne dans la pièce, mais quand on joue des pièces dans lesquelles il y a des bons sentiments, on le remarque assez facilement quand on joue, parce que ces bons sentiments sont une façon de … d’un sentimentalisme, pas seulement l’usage de mots - « gentil », « méchant », ce qui est le cas ici – mais le fait de jouer sur la corde sensible, d’essayer de   faire pleurer l’autre et que ça marche. Bon. Là, le seul moment où elle fait le portrait de la petite fille qui a été tuée etc., des parents, en face, y’a pas, il ne s’effondre pas en pleurs, donc on n’est pas dans un théâtre psychologique dans lequel les sentiments de l’un envahiraient l’autre, c’est tout ; on reste dans une chose assez énigmatique, et quand on le joue, le mot « gentil » et « méchant », il est là presque comme un objet à disposition parce qu’il y a l’enfance qui rôde par là et que lui, « gentil » « méchant », il l’utilise, elle, elle l’utilise aussi, vous voyez ce que je veux dire. Donc, moi j’ai pas du tout l’impression qu’on est au travail dans une pièce avec des bons sentiments, c’est-à-dire avec des répliques d’une certaine façon, qui sont là simplement pour dédouaner le personnage et pas pour faire bouger la situation, c’est ça que je veux dire. Quand au théâtre on vous dit -, bon - cette réplique-là il faut la dire, en gros, pour rendre le personnage gentil ou l’autre, pour le rendre méchant, alors que, là, on n’a jamais des répliques comme ça.</w:t>
      </w:r>
    </w:p>
    <w:p>
      <w:pPr>
        <w:pStyle w:val="Normal"/>
        <w:rPr/>
      </w:pPr>
      <w:r>
        <w:rPr/>
      </w:r>
    </w:p>
    <w:p>
      <w:pPr>
        <w:pStyle w:val="Normal"/>
        <w:rPr/>
      </w:pPr>
      <w:r>
        <w:rPr/>
        <w:t>39.      Moi, je voulais dire deux choses. D’abord, en écho à ce qui se dit là, par moments, on aurait envie d’avoir le temps d’attraper le micro pour dire : oui, tout à fait d’accord. C’est quelque chose, parce que, en particulier, l’intervention qui a été faite sur ce savoir-faire de ce personnage psy, je dis…j’abonde absolument, il y a peut-être d’autres personnes aussi. Mais ce que je voulais dire de la lecture que moi j’ai faite, qui a été, comme ça, confirmée en vous écoutant, c’est la place que l’auteur a accordée au silence, aux pauses, au temps d’écoute, et moi, ce qui me frappe dans la pièce, c’est que quand un personnage fait une pause, on ne sait pas si c’est habileté stratégique, pour savoir le bon moment, la bonne question à poser ; parce que on est dans une enquête, il faut avoir un résultat, mais on est, en même temps, dans l’écoute de quelqu’un qui ne sait pas qu’est-ce qu’il est opportun de dire, qu’est-ce que l’autre va pouvoir entendre. Il y a une densité du rythme de la pièce, de cette espèce de lenteur, que vous avez admirablement .. que vous nous avez fait partager en quelque sorte, qui interdit, à mon avis, de trop vite s’emballer sur les répliques, le sens immédiat. Les répliques, elles ne prennent sens que dans la construction progressive de ce devenir de la pièce. Mais je voulais insister sur – il me semble d’un point de vue même dramatique c’est intéressant – on ne sait pas – et c’est un suspens incroyable – qu’est-ce qui va se passer dans ces pauses. Et, pour aller encore un peu plus loin, je dirai que, en lisant la pièce plusieurs fois, je me suis rendu compte que ce que j’appelais « pauses » - d’habitude, au théâtre, on dit  une « pause » et puis l’autre reprend la réplique – mais là, les pauses, elles sont à la fois, elles scandent le débit d’un personnage, mais sans qu’on le sache à l’avance. Quand Joëlle commence à parler, on ne sait pas s’il va répondre, et puis, sa pensée chemine, elle n’a pas été interrompue. Il y a une somme d’imprévisible qui, du point de vue de la vérité et de la dramaturgie en même temps, me paraît une réussite extraordinaire, pour porter le texte. Voilà ce que je voulais …</w:t>
      </w:r>
    </w:p>
    <w:p>
      <w:pPr>
        <w:pStyle w:val="Normal"/>
        <w:rPr/>
      </w:pPr>
      <w:r>
        <w:rPr/>
      </w:r>
    </w:p>
    <w:p>
      <w:pPr>
        <w:pStyle w:val="Normal"/>
        <w:rPr/>
      </w:pPr>
      <w:r>
        <w:rPr/>
        <w:t>40.       Etant ni sachant, ni compétent dans le domaine traité, moi je voulais d’abord remercier l’auteur et les acteurs qui ont réussi à faire partager une émotion. À partir de quelque chose, pour moi, qui n’est pas du tout .. qui est loin du domaine traité, qui est l’innommable, c’est ça que j’ai trouvé quelque chose d’extraordinaire. L’autre chose qui m’a frappé, c’est que cet homme était capable, grâce à la capacité – le terme n’est peut être pas bon – de négociation de son interlocutrice, à la fin, on a eu l’impression qu’on était capable d’avoir de la compassion pour lui, voire d’avoir une certaine empathie. Et ça, moi j’ai trouvé ça assez extraordinaire. Et ça m’a, je dois dire, bouleversé.</w:t>
      </w:r>
    </w:p>
    <w:p>
      <w:pPr>
        <w:pStyle w:val="Normal"/>
        <w:rPr/>
      </w:pPr>
      <w:r>
        <w:rPr/>
      </w:r>
    </w:p>
    <w:p>
      <w:pPr>
        <w:pStyle w:val="Normal"/>
        <w:rPr/>
      </w:pPr>
      <w:r>
        <w:rPr/>
        <w:t>41.      Moi, je voudrais intervenir pour réagir à ce qui s’est dit, là, dans la salle. Deux choses. L’une, c’a a été que le personnage de Michel a été étiquetté « pervers », je crois que c’est .. bon, c’est ce qu’on lit dans le journal, peut-être, c’est que ..mais c’est, c’est vite dit, hein, on n’en sait pas encore vraiment beaucoup  sur lui, hein, on sait des choses… Qu’est-ce que c’est qu’un pervers , enfin …c’est plus compliqué que ça, je crois, et, en particulier, on  ne.. on n’ait pas fouillé : qu’est-ce qui se passe quand il rencontre une petite fille, quand il rencontre ces enfants. On sait que ça finit mal, qu’elles sont mortes, mais on ne sait pas tout ce qui se passe dans son mouvement à lui. Bon, ça, ça n’est pas exploré et ce mot de pervers, moi, ne me paraît pas convenir, je crois qu’on ne peut pas se permettre de dire ça comme ça.</w:t>
      </w:r>
    </w:p>
    <w:p>
      <w:pPr>
        <w:pStyle w:val="Normal"/>
        <w:rPr/>
      </w:pPr>
      <w:r>
        <w:rPr/>
        <w:t>La deuxième chose, c’est ce que j’entends, là, la psy, psy, psychiatre. Pour moi, c’est le terme de négociatrice, négociatrice formée en psychologie, certes, mais une négociatrice de la police, sans doute, enfin des services se…, mais au bon sens du terme,</w:t>
      </w:r>
    </w:p>
    <w:p>
      <w:pPr>
        <w:pStyle w:val="Normal"/>
        <w:rPr/>
      </w:pPr>
      <w:r>
        <w:rPr/>
      </w:r>
    </w:p>
    <w:p>
      <w:pPr>
        <w:pStyle w:val="Normal"/>
        <w:rPr/>
      </w:pPr>
      <w:r>
        <w:rPr/>
        <w:t>42.</w:t>
        <w:tab/>
        <w:t>H.V.     Non, c’est pas ça. L’auteur lui fait dire plusieurs fois : non, je ne suis pas de la police.</w:t>
      </w:r>
    </w:p>
    <w:p>
      <w:pPr>
        <w:pStyle w:val="Normal"/>
        <w:rPr/>
      </w:pPr>
      <w:r>
        <w:rPr/>
      </w:r>
    </w:p>
    <w:p>
      <w:pPr>
        <w:pStyle w:val="Normal"/>
        <w:rPr/>
      </w:pPr>
      <w:r>
        <w:rPr/>
        <w:t>43.        Oui, mais elle ne dit absolument jamais, jamais elle ne dit pas d’où elle est. Elle dit : je suis là pour vous écouter, pour vous faire du bien, pour vous écouter. Seulement, qu’est-ce que c’est ça ? Est-ce que un psy  c’est quelqu’un qui vous veut du bien ? Je suis pas su … je sais pas, moi (rires). Ben oui, mais écoutez …</w:t>
      </w:r>
    </w:p>
    <w:p>
      <w:pPr>
        <w:pStyle w:val="Normal"/>
        <w:rPr/>
      </w:pPr>
      <w:r>
        <w:rPr/>
      </w:r>
    </w:p>
    <w:p>
      <w:pPr>
        <w:pStyle w:val="Normal"/>
        <w:rPr/>
      </w:pPr>
      <w:r>
        <w:rPr/>
        <w:t>44.        Non, elle dit : pour essayer, pour comprendre, pour vous aider, pour comprendre</w:t>
      </w:r>
    </w:p>
    <w:p>
      <w:pPr>
        <w:pStyle w:val="Normal"/>
        <w:rPr/>
      </w:pPr>
      <w:r>
        <w:rPr/>
      </w:r>
    </w:p>
    <w:p>
      <w:pPr>
        <w:pStyle w:val="Normal"/>
        <w:rPr/>
      </w:pPr>
      <w:r>
        <w:rPr/>
        <w:t>45.        Mais « je suis là pour vous comprendre », je suis pas tout à fait d’accord avec ça ; pour moi, c’est pas ça, un psy, c’est quelqu’un qui est là pour faire advenir la parole et pour vous aider à vous comprendre, ce qui est pas tout à fait pareil.</w:t>
      </w:r>
    </w:p>
    <w:p>
      <w:pPr>
        <w:pStyle w:val="Normal"/>
        <w:rPr/>
      </w:pPr>
      <w:r>
        <w:rPr/>
      </w:r>
    </w:p>
    <w:p>
      <w:pPr>
        <w:pStyle w:val="Normal"/>
        <w:rPr/>
      </w:pPr>
      <w:r>
        <w:rPr/>
        <w:t>46.        Y.P.   Oui. Oui, mais dans une pièce de théâtre, la même personne ne peut pas reprendre trois fois la même formulation pour être sûre d’être, d’une certaine façon, dans la ligne classique de l’expression. Ce personnage, bon, il se présente dans l’action d’une relation, alors, moi je trouve bien d’ailleurs – bon, on dit psy sûrement par …</w:t>
      </w:r>
    </w:p>
    <w:p>
      <w:pPr>
        <w:pStyle w:val="Normal"/>
        <w:rPr/>
      </w:pPr>
      <w:r>
        <w:rPr/>
      </w:r>
    </w:p>
    <w:p>
      <w:pPr>
        <w:pStyle w:val="Normal"/>
        <w:rPr/>
      </w:pPr>
      <w:r>
        <w:rPr/>
        <w:t>47.         H. V.  par facilité</w:t>
      </w:r>
    </w:p>
    <w:p>
      <w:pPr>
        <w:pStyle w:val="Normal"/>
        <w:rPr/>
      </w:pPr>
      <w:r>
        <w:rPr/>
      </w:r>
    </w:p>
    <w:p>
      <w:pPr>
        <w:pStyle w:val="Normal"/>
        <w:rPr/>
      </w:pPr>
      <w:r>
        <w:rPr/>
        <w:t>48.         Y.P.  par facilité. Moi je trouve très bien qu’on ne sache pas très bien ; de toute évidence, c’est quelqu’un qui vient du domaine de.. de .. je crois qu’on pourrait dire de la relation thérapeutique, de l’écoute, etc., qui est là-dedans, et qui travaille pour une institution, mais qui, en même temps, à l’intérieur de ça, ne va pas.., offre une sorte de supplément, dans la situation, à ce que pourrait être simplement une question puisque, d’une certaine façon, lui, son affaire est emballée ; il reste un petit détail à lui soutirer qui est : où est le cadavre de l’enfant ; ça, c’est sûr, elle a une mission là dessus ;  mais, en même temps, la prison – les flics sont là – la prison est assurée, donc, ce qui est intéressant dans ce huis clos, c’est que on peut tout à fait penser que elle est pervers, je veux dire qu’elle est manipulatrice, totalement, qu’elle est pervertie par sa fonction, et , bon, on peut penser ça, mais je trouve que l’intérêt, c’est que ça soit entre les deux et que on n’ait pas, d’un côté, une sorte d’idéal de la relation d’un patient, désirant, volontaire, ayant choisi, et de quelqu’un … Mais là, on a une situation qui, socialement, et historiquement, est sur le bord de la tragédie, puisque lui, il est dans quelque chose qui est de l’ordre de la tragédie et il y a une rencontre, comme au théâtre, comme dans la tragédie antique. Et, dans cette rencontre, est-ce qu’il y a encore quelque chose qui peut se passer, non pas pour changer le destin, mais pour changer – effectivement, ce que vous dites - le rapport de compréhension et de parole à ce destin.</w:t>
      </w:r>
    </w:p>
    <w:p>
      <w:pPr>
        <w:pStyle w:val="Normal"/>
        <w:rPr/>
      </w:pPr>
      <w:r>
        <w:rPr/>
      </w:r>
    </w:p>
    <w:p>
      <w:pPr>
        <w:pStyle w:val="Normal"/>
        <w:rPr/>
      </w:pPr>
      <w:r>
        <w:rPr/>
        <w:t>49.          Y’a une rencontre humaine quand elle dit.. il lui dit : est-ce que vous viendrez me voir en prison et elle répond : oui ; alors, là, on sent bien qu’il y a une rencontre humaine ;  mais ça me semble important de ne pas dire « psy » parce que je crois que c’est extrêmement important que, même s’il y a des psychologues dans…, des psychiatres judiciaires, enfin, auprès de la justice et de la police, la rencontre de quelqu’un qui est dans.. dans ces actes-là avec un psy, c’est une rencontre qui est, enfin, un travail psy, c’est hors, hors de tout résultat social.</w:t>
      </w:r>
    </w:p>
    <w:p>
      <w:pPr>
        <w:pStyle w:val="Normal"/>
        <w:rPr/>
      </w:pPr>
      <w:r>
        <w:rPr/>
      </w:r>
    </w:p>
    <w:p>
      <w:pPr>
        <w:pStyle w:val="Normal"/>
        <w:numPr>
          <w:ilvl w:val="0"/>
          <w:numId w:val="2"/>
        </w:numPr>
        <w:rPr/>
      </w:pPr>
      <w:r>
        <w:rPr/>
        <w:t>Y.P.    Ca, c’est vous qui l’affirmez.</w:t>
      </w:r>
    </w:p>
    <w:p>
      <w:pPr>
        <w:pStyle w:val="Normal"/>
        <w:rPr/>
      </w:pPr>
      <w:r>
        <w:rPr/>
      </w:r>
    </w:p>
    <w:p>
      <w:pPr>
        <w:pStyle w:val="Normal"/>
        <w:numPr>
          <w:ilvl w:val="0"/>
          <w:numId w:val="2"/>
        </w:numPr>
        <w:rPr/>
      </w:pPr>
      <w:r>
        <w:rPr/>
        <w:t xml:space="preserve">           </w:t>
      </w:r>
      <w:r>
        <w:rPr/>
        <w:t>Ben, oui, je l’affirme. Je l’affirme.</w:t>
      </w:r>
    </w:p>
    <w:p>
      <w:pPr>
        <w:pStyle w:val="Normal"/>
        <w:rPr/>
      </w:pPr>
      <w:r>
        <w:rPr/>
      </w:r>
    </w:p>
    <w:p>
      <w:pPr>
        <w:pStyle w:val="Normal"/>
        <w:numPr>
          <w:ilvl w:val="0"/>
          <w:numId w:val="2"/>
        </w:numPr>
        <w:rPr/>
      </w:pPr>
      <w:r>
        <w:rPr/>
        <w:t>Y.P.     Oui, oui, non mais…</w:t>
      </w:r>
    </w:p>
    <w:p>
      <w:pPr>
        <w:pStyle w:val="Normal"/>
        <w:rPr/>
      </w:pPr>
      <w:r>
        <w:rPr/>
      </w:r>
    </w:p>
    <w:p>
      <w:pPr>
        <w:pStyle w:val="Normal"/>
        <w:numPr>
          <w:ilvl w:val="0"/>
          <w:numId w:val="2"/>
        </w:numPr>
        <w:rPr/>
      </w:pPr>
      <w:r>
        <w:rPr/>
        <w:t xml:space="preserve">             </w:t>
      </w:r>
      <w:r>
        <w:rPr/>
        <w:t>Sinon, c’est plus vraiment un travail psy, c’est autre chose, ça a un but  social</w:t>
      </w:r>
    </w:p>
    <w:p>
      <w:pPr>
        <w:pStyle w:val="Normal"/>
        <w:rPr/>
      </w:pPr>
      <w:r>
        <w:rPr/>
      </w:r>
    </w:p>
    <w:p>
      <w:pPr>
        <w:pStyle w:val="Normal"/>
        <w:numPr>
          <w:ilvl w:val="0"/>
          <w:numId w:val="2"/>
        </w:numPr>
        <w:rPr/>
      </w:pPr>
      <w:r>
        <w:rPr/>
        <w:t>H.V.     On n’est pas, tel que vous l’entendez, on n’est pas dans un travail psy</w:t>
      </w:r>
    </w:p>
    <w:p>
      <w:pPr>
        <w:pStyle w:val="Normal"/>
        <w:rPr/>
      </w:pPr>
      <w:r>
        <w:rPr/>
      </w:r>
    </w:p>
    <w:p>
      <w:pPr>
        <w:pStyle w:val="Normal"/>
        <w:numPr>
          <w:ilvl w:val="0"/>
          <w:numId w:val="2"/>
        </w:numPr>
        <w:rPr/>
      </w:pPr>
      <w:r>
        <w:rPr/>
        <w:t xml:space="preserve">            </w:t>
      </w:r>
      <w:r>
        <w:rPr/>
        <w:t>Voilà</w:t>
      </w:r>
    </w:p>
    <w:p>
      <w:pPr>
        <w:pStyle w:val="Normal"/>
        <w:rPr/>
      </w:pPr>
      <w:r>
        <w:rPr/>
      </w:r>
    </w:p>
    <w:p>
      <w:pPr>
        <w:pStyle w:val="Normal"/>
        <w:numPr>
          <w:ilvl w:val="0"/>
          <w:numId w:val="2"/>
        </w:numPr>
        <w:rPr/>
      </w:pPr>
      <w:r>
        <w:rPr/>
        <w:t>H.V.     On est dans un moment tout à fait, tout à fait circonscrit,</w:t>
      </w:r>
    </w:p>
    <w:p>
      <w:pPr>
        <w:pStyle w:val="Normal"/>
        <w:rPr/>
      </w:pPr>
      <w:r>
        <w:rPr/>
      </w:r>
    </w:p>
    <w:p>
      <w:pPr>
        <w:pStyle w:val="Normal"/>
        <w:numPr>
          <w:ilvl w:val="0"/>
          <w:numId w:val="2"/>
        </w:numPr>
        <w:rPr/>
      </w:pPr>
      <w:r>
        <w:rPr/>
        <w:t xml:space="preserve">             </w:t>
      </w:r>
      <w:r>
        <w:rPr/>
        <w:t>Absolument</w:t>
      </w:r>
    </w:p>
    <w:p>
      <w:pPr>
        <w:pStyle w:val="Normal"/>
        <w:rPr/>
      </w:pPr>
      <w:r>
        <w:rPr/>
      </w:r>
    </w:p>
    <w:p>
      <w:pPr>
        <w:pStyle w:val="Normal"/>
        <w:numPr>
          <w:ilvl w:val="0"/>
          <w:numId w:val="2"/>
        </w:numPr>
        <w:rPr/>
      </w:pPr>
      <w:r>
        <w:rPr/>
        <w:t>H.V.     Et il se trouve que cette pratique, qui est la sienne, peut aider</w:t>
      </w:r>
    </w:p>
    <w:p>
      <w:pPr>
        <w:pStyle w:val="Normal"/>
        <w:rPr/>
      </w:pPr>
      <w:r>
        <w:rPr/>
      </w:r>
    </w:p>
    <w:p>
      <w:pPr>
        <w:pStyle w:val="Normal"/>
        <w:numPr>
          <w:ilvl w:val="0"/>
          <w:numId w:val="2"/>
        </w:numPr>
        <w:rPr/>
      </w:pPr>
      <w:r>
        <w:rPr/>
        <w:t xml:space="preserve">             </w:t>
      </w:r>
      <w:r>
        <w:rPr/>
        <w:t>Absolument</w:t>
      </w:r>
    </w:p>
    <w:p>
      <w:pPr>
        <w:pStyle w:val="Normal"/>
        <w:rPr/>
      </w:pPr>
      <w:r>
        <w:rPr/>
      </w:r>
    </w:p>
    <w:p>
      <w:pPr>
        <w:pStyle w:val="Normal"/>
        <w:numPr>
          <w:ilvl w:val="0"/>
          <w:numId w:val="2"/>
        </w:numPr>
        <w:rPr/>
      </w:pPr>
      <w:r>
        <w:rPr/>
        <w:t>H.V.      à un moment donné, à dénouer</w:t>
      </w:r>
    </w:p>
    <w:p>
      <w:pPr>
        <w:pStyle w:val="Normal"/>
        <w:rPr/>
      </w:pPr>
      <w:r>
        <w:rPr/>
      </w:r>
    </w:p>
    <w:p>
      <w:pPr>
        <w:pStyle w:val="Normal"/>
        <w:numPr>
          <w:ilvl w:val="0"/>
          <w:numId w:val="2"/>
        </w:numPr>
        <w:rPr/>
      </w:pPr>
      <w:r>
        <w:rPr/>
        <w:t xml:space="preserve">             </w:t>
      </w:r>
      <w:r>
        <w:rPr/>
        <w:t>Tout à fait</w:t>
      </w:r>
    </w:p>
    <w:p>
      <w:pPr>
        <w:pStyle w:val="Normal"/>
        <w:rPr/>
      </w:pPr>
      <w:r>
        <w:rPr/>
      </w:r>
    </w:p>
    <w:p>
      <w:pPr>
        <w:pStyle w:val="Normal"/>
        <w:numPr>
          <w:ilvl w:val="0"/>
          <w:numId w:val="2"/>
        </w:numPr>
        <w:rPr/>
      </w:pPr>
      <w:r>
        <w:rPr/>
        <w:t>H.V.      effectivement, le côté, hein, de l’enquête</w:t>
      </w:r>
    </w:p>
    <w:p>
      <w:pPr>
        <w:pStyle w:val="Normal"/>
        <w:rPr/>
      </w:pPr>
      <w:r>
        <w:rPr/>
      </w:r>
    </w:p>
    <w:p>
      <w:pPr>
        <w:pStyle w:val="Normal"/>
        <w:numPr>
          <w:ilvl w:val="0"/>
          <w:numId w:val="2"/>
        </w:numPr>
        <w:rPr/>
      </w:pPr>
      <w:r>
        <w:rPr/>
        <w:t xml:space="preserve">             </w:t>
      </w:r>
      <w:r>
        <w:rPr/>
        <w:t>Tout à fait</w:t>
      </w:r>
    </w:p>
    <w:p>
      <w:pPr>
        <w:pStyle w:val="Normal"/>
        <w:rPr/>
      </w:pPr>
      <w:r>
        <w:rPr/>
      </w:r>
    </w:p>
    <w:p>
      <w:pPr>
        <w:pStyle w:val="Normal"/>
        <w:rPr/>
      </w:pPr>
      <w:r>
        <w:rPr/>
        <w:t>62  H.V.      Mais il se trouve… et moi, si je devais avoir à jouer ça, je me dis que ce qui me  semble passionnant dans la pièce, c’est que, à la fin de la pièce, elle a sûrement au moins autant</w:t>
      </w:r>
    </w:p>
    <w:p>
      <w:pPr>
        <w:pStyle w:val="Normal"/>
        <w:rPr/>
      </w:pPr>
      <w:r>
        <w:rPr/>
      </w:r>
    </w:p>
    <w:p>
      <w:pPr>
        <w:pStyle w:val="Normal"/>
        <w:numPr>
          <w:ilvl w:val="0"/>
          <w:numId w:val="2"/>
        </w:numPr>
        <w:rPr/>
      </w:pPr>
      <w:r>
        <w:rPr/>
        <w:t>Bougé</w:t>
      </w:r>
    </w:p>
    <w:p>
      <w:pPr>
        <w:pStyle w:val="Normal"/>
        <w:rPr/>
      </w:pPr>
      <w:r>
        <w:rPr/>
      </w:r>
    </w:p>
    <w:p>
      <w:pPr>
        <w:pStyle w:val="Normal"/>
        <w:numPr>
          <w:ilvl w:val="0"/>
          <w:numId w:val="2"/>
        </w:numPr>
        <w:rPr/>
      </w:pPr>
      <w:r>
        <w:rPr/>
        <w:t>H.V.      elle est passée par au moins autant de choses que lui</w:t>
      </w:r>
    </w:p>
    <w:p>
      <w:pPr>
        <w:pStyle w:val="Normal"/>
        <w:rPr/>
      </w:pPr>
      <w:r>
        <w:rPr/>
      </w:r>
    </w:p>
    <w:p>
      <w:pPr>
        <w:pStyle w:val="Normal"/>
        <w:rPr/>
      </w:pPr>
      <w:r>
        <w:rPr/>
        <w:t>64             Tout à fait</w:t>
      </w:r>
    </w:p>
    <w:p>
      <w:pPr>
        <w:pStyle w:val="Normal"/>
        <w:rPr/>
      </w:pPr>
      <w:r>
        <w:rPr/>
      </w:r>
    </w:p>
    <w:p>
      <w:pPr>
        <w:pStyle w:val="Normal"/>
        <w:rPr/>
      </w:pPr>
      <w:r>
        <w:rPr/>
        <w:t>65             H.V.  que lui la change. Que là où vous dites « manipulatrice », moi je pense simplement que ce qu’elle manifeste – c’est l’intérêt de la pièce – c’est une extraordinaire qualité d’écoute, de prendre le temps de l’écoute, et, qui sait que, prenant le temps de l’écoute, elle l’ entend, elle ne cherche pas une chose précise comme le ferait un flic, elle n’est pas là-dedans, elle écoute vraiment et, écoutant vraiment, elle entend progressivement des choses, des contradictions, et ça la mène à poser des mots simples, des phrases simples, sur quelque chose qui est d’une complexité… Voilà. C’est quarante ans de vie, c’est…Mais je pense que l’intérêt pour l’actrice qui jouerait ça longtemps, ça serait de, tout en étant dans cette réserve, qui me semble absolument, moi, fondamentale, d’être beaucoup plus en… malmenée, malmenée et donc en réaction, sans laisser son affect dépasser trop, mais en réaction à ce qui se dit, là sans arrêt, qu’elle découvre, parce que c’est la première fois qu’il dit, donc elle découvre ça, ça saigne à vif là. À nu.</w:t>
      </w:r>
    </w:p>
    <w:p>
      <w:pPr>
        <w:pStyle w:val="Normal"/>
        <w:rPr/>
      </w:pPr>
      <w:r>
        <w:rPr/>
      </w:r>
    </w:p>
    <w:p>
      <w:pPr>
        <w:pStyle w:val="Normal"/>
        <w:rPr/>
      </w:pPr>
      <w:r>
        <w:rPr/>
        <w:t>66             Bien sûr. J’en termine. C’est simplement… c’est pas du tout pour critiquer ce qui a été vu là et donné à voir - c’est pas ça, au contraire –</w:t>
      </w:r>
    </w:p>
    <w:p>
      <w:pPr>
        <w:pStyle w:val="Normal"/>
        <w:rPr/>
      </w:pPr>
      <w:r>
        <w:rPr/>
      </w:r>
    </w:p>
    <w:p>
      <w:pPr>
        <w:pStyle w:val="Normal"/>
        <w:numPr>
          <w:ilvl w:val="0"/>
          <w:numId w:val="3"/>
        </w:numPr>
        <w:rPr/>
      </w:pPr>
      <w:r>
        <w:rPr/>
        <w:t xml:space="preserve">H.V.    Non, je parle de la pièce, moi </w:t>
      </w:r>
    </w:p>
    <w:p>
      <w:pPr>
        <w:pStyle w:val="Normal"/>
        <w:rPr/>
      </w:pPr>
      <w:r>
        <w:rPr/>
      </w:r>
    </w:p>
    <w:p>
      <w:pPr>
        <w:pStyle w:val="Normal"/>
        <w:numPr>
          <w:ilvl w:val="0"/>
          <w:numId w:val="3"/>
        </w:numPr>
        <w:rPr/>
      </w:pPr>
      <w:r>
        <w:rPr/>
        <w:t xml:space="preserve">           </w:t>
      </w:r>
      <w:r>
        <w:rPr/>
        <w:t>de cette pièce, c’est simplement pour la façon dont on en a parlé là, c’est tout.</w:t>
      </w:r>
    </w:p>
    <w:p>
      <w:pPr>
        <w:pStyle w:val="Normal"/>
        <w:rPr/>
      </w:pPr>
      <w:r>
        <w:rPr/>
      </w:r>
    </w:p>
    <w:p>
      <w:pPr>
        <w:pStyle w:val="Normal"/>
        <w:numPr>
          <w:ilvl w:val="0"/>
          <w:numId w:val="3"/>
        </w:numPr>
        <w:rPr/>
      </w:pPr>
      <w:r>
        <w:rPr/>
        <w:t xml:space="preserve">           </w:t>
      </w:r>
      <w:r>
        <w:rPr/>
        <w:t xml:space="preserve">Moi, justement, il me semble qu’à un moment elle se trompe dans ce qu’elle dit à </w:t>
      </w:r>
    </w:p>
    <w:p>
      <w:pPr>
        <w:pStyle w:val="Normal"/>
        <w:rPr/>
      </w:pPr>
      <w:r>
        <w:rPr/>
        <w:t>Michel, quand elle dit : je veux vous comprendre. Et ça, moi ça m’a gênée, parce que - d’ailleurs il y réagit assez violemment, il ne veut pas, enfin.. la question n’est pas qu’elle le comprenne mais qu’il se comprenne lui-même, et il ne s’agit pas qu’elle le rejoigne dans ce qu’il vit, mais que lui puisse revenir de l’autre côté et c’est juste ça qui m’a…bon..</w:t>
      </w:r>
    </w:p>
    <w:p>
      <w:pPr>
        <w:pStyle w:val="Normal"/>
        <w:rPr/>
      </w:pPr>
      <w:r>
        <w:rPr/>
      </w:r>
    </w:p>
    <w:p>
      <w:pPr>
        <w:pStyle w:val="Normal"/>
        <w:rPr/>
      </w:pPr>
      <w:r>
        <w:rPr/>
        <w:t>70            Elle n’est pas parfaite   (rires)</w:t>
      </w:r>
    </w:p>
    <w:p>
      <w:pPr>
        <w:pStyle w:val="Normal"/>
        <w:rPr/>
      </w:pPr>
      <w:r>
        <w:rPr/>
      </w:r>
    </w:p>
    <w:p>
      <w:pPr>
        <w:pStyle w:val="Normal"/>
        <w:rPr/>
      </w:pPr>
      <w:r>
        <w:rPr/>
        <w:t>71          Absolument, absolument.</w:t>
      </w:r>
    </w:p>
    <w:p>
      <w:pPr>
        <w:pStyle w:val="Normal"/>
        <w:rPr/>
      </w:pPr>
      <w:r>
        <w:rPr/>
      </w:r>
    </w:p>
    <w:p>
      <w:pPr>
        <w:pStyle w:val="Normal"/>
        <w:rPr/>
      </w:pPr>
      <w:r>
        <w:rPr/>
        <w:t>72 Y. P.   .un des moments où elle se garantit  le jeu avec le puzzle, c’est une façon – bon, toute bête – mais il y a aussi des moments où elle coupe pour ne pas être affectée par ce qu’il dit. Ca existe, enfin, théâtralement, ça existe.</w:t>
      </w:r>
    </w:p>
    <w:p>
      <w:pPr>
        <w:pStyle w:val="Normal"/>
        <w:rPr/>
      </w:pPr>
      <w:r>
        <w:rPr/>
      </w:r>
    </w:p>
    <w:p>
      <w:pPr>
        <w:pStyle w:val="Normal"/>
        <w:rPr/>
      </w:pPr>
      <w:r>
        <w:rPr/>
        <w:t>73          J’ai une question. Je voulais revenir à la question de la commande, l’invitation à écrire sur la pédophilie. Je voulais savoir comment vous en êtes arrivé à…, comment, de cette invitation à écrire sur la pédophilie, vous en êtes arrivé au meurtre d’un enfant ; alors, est-ce que c’est un tour d’horizon entre le meurtre d’un ou de plusieurs enfants en en passant par ce que Michel a vécu lui-même, ou est-ce que c’est, le meurtre d’un enfant, image de ce que peut être la pédophilie ? Qu’est-ce que vous entendez par la pédophilie, en fait ?</w:t>
      </w:r>
    </w:p>
    <w:p>
      <w:pPr>
        <w:pStyle w:val="Normal"/>
        <w:rPr/>
      </w:pPr>
      <w:r>
        <w:rPr/>
      </w:r>
    </w:p>
    <w:p>
      <w:pPr>
        <w:pStyle w:val="Normal"/>
        <w:rPr/>
      </w:pPr>
      <w:r>
        <w:rPr/>
        <w:t>74  M. H.      L’invitation, le thème enfin, était simplement la pédophilie, tout était ouvert. Il se trouve que j’ai lu divers textes avec cette situation-là qui m’intéressait,     ça m’intéressait d’aller jusqu’au bout de… d’aller à l’extrême. Moi, je cherchais à comprendre quelque chose qui m’était très difficile à comprendre. Donc, si j’ai facilité la vie en rendant sympathique quelqu’un qui n’avait pas été jusqu’au bout, c’était trop facile, je voulais aller jusqu’au bout de ma logique, et essayer de comprendre un comportement extrême.</w:t>
      </w:r>
    </w:p>
    <w:p>
      <w:pPr>
        <w:pStyle w:val="Normal"/>
        <w:rPr/>
      </w:pPr>
      <w:r>
        <w:rPr/>
      </w:r>
    </w:p>
    <w:p>
      <w:pPr>
        <w:pStyle w:val="Normal"/>
        <w:rPr/>
      </w:pPr>
      <w:r>
        <w:rPr/>
        <w:t>75                Est-ce que décrire ce que Michel a vécu enfant n’aurait pas été assez fort ? Enfin, si on arrêtait là, quoi…</w:t>
      </w:r>
    </w:p>
    <w:p>
      <w:pPr>
        <w:pStyle w:val="Normal"/>
        <w:rPr/>
      </w:pPr>
      <w:r>
        <w:rPr/>
      </w:r>
    </w:p>
    <w:p>
      <w:pPr>
        <w:pStyle w:val="Normal"/>
        <w:rPr/>
      </w:pPr>
      <w:r>
        <w:rPr/>
        <w:t xml:space="preserve">76  M.H. </w:t>
        <w:tab/>
        <w:t>De toute façon, je n’ai pas commencé par le début de sa vie, j’ai commencé par le début de la pièce : il y avait deux personnes dans une chambre, ils commençaient à se parler. Il y avait eu un meurtre de petite fille et c’est ça que j’ai cherché à expliquer. Et en cherchant, j’ai trouvé l’enfance de Michel, mais ce n’est pas l’inverse.</w:t>
      </w:r>
    </w:p>
    <w:p>
      <w:pPr>
        <w:pStyle w:val="Normal"/>
        <w:rPr/>
      </w:pPr>
      <w:r>
        <w:rPr/>
      </w:r>
    </w:p>
    <w:p>
      <w:pPr>
        <w:pStyle w:val="Normal"/>
        <w:rPr/>
      </w:pPr>
      <w:r>
        <w:rPr/>
        <w:t xml:space="preserve">77             Lorsque j’ai préparé, dans le groupe de travail, avant, j’ai lu ce texte, et je cherchais le moment de bascule par rapport à la vérité, je me rends compte de ça maintenant, je cherchais  dans le texte écrit où trouver des petits moments, et là, en écoutant, j’ai eu l’impression que c’était tout le temps, tout le temps, sur le fil, je ne trouvais plus les moments, mais une diagonale sans arrêt, sans arrêt, sans arrêt, ça m’a émue, enfin, il n’y avait plus de temps particulier mais, justement, une succession de pauses, une tension qui poussait, poussait tout le temps. Et moi j’ai une question à celui qui a écrit, parce que… j’aimerais vous entendre dire quelque chose de cette écriture, parce que ça n’a pas été écrit au début avec une fin prévue, je ne sais pas comment vous avez… dites-nous quelque chose (rires)  sur ce temps-là. </w:t>
      </w:r>
    </w:p>
    <w:p>
      <w:pPr>
        <w:pStyle w:val="Normal"/>
        <w:rPr/>
      </w:pPr>
      <w:r>
        <w:rPr/>
      </w:r>
    </w:p>
    <w:p>
      <w:pPr>
        <w:pStyle w:val="Normal"/>
        <w:rPr/>
      </w:pPr>
      <w:r>
        <w:rPr/>
        <w:t>78  M.H.      Dire comment j’écris, c’est un peu difficile… J’ai imaginé une situation et j’entends des voix ( rires dans la salle et de l’auteur). Non. Il faut peut-être dire j’ai été l’assistant d’Harold Pinter, donc quand on parle de pauses, c’est quelque chose qui fait partie de la culture théâtrale, cette tension, l’utilisation du silence m’intéressent dans l’écriture théâtrale</w:t>
      </w:r>
    </w:p>
    <w:p>
      <w:pPr>
        <w:pStyle w:val="Normal"/>
        <w:rPr/>
      </w:pPr>
      <w:r>
        <w:rPr/>
      </w:r>
    </w:p>
    <w:p>
      <w:pPr>
        <w:pStyle w:val="Normal"/>
        <w:rPr/>
      </w:pPr>
      <w:r>
        <w:rPr/>
        <w:t xml:space="preserve">79  Pierre-André Julié     Et, justement, à ce propos, vous êtes anglais, c’est l’anglais votre langue  maternelle, or vous écrivez en langue française, directement en français. Est-ce que c’est un choix ça ou est-ce que c’est lié à la commande ? ou est-ce véritablement un choix ? </w:t>
      </w:r>
    </w:p>
    <w:p>
      <w:pPr>
        <w:pStyle w:val="Normal"/>
        <w:rPr/>
      </w:pPr>
      <w:r>
        <w:rPr/>
      </w:r>
    </w:p>
    <w:p>
      <w:pPr>
        <w:pStyle w:val="Normal"/>
        <w:rPr/>
      </w:pPr>
      <w:r>
        <w:rPr/>
        <w:t>80  M.H.      C’est lié à ma vie, je suis en France depuis 81, donc maintenant il y a des voix que j’entends (rires) qui parlent français ( les rires redoublent)</w:t>
      </w:r>
    </w:p>
    <w:p>
      <w:pPr>
        <w:pStyle w:val="Normal"/>
        <w:rPr/>
      </w:pPr>
      <w:r>
        <w:rPr/>
      </w:r>
    </w:p>
    <w:p>
      <w:pPr>
        <w:pStyle w:val="Normal"/>
        <w:rPr/>
      </w:pPr>
      <w:r>
        <w:rPr/>
        <w:t>81   Pierre-André Julié       Et vous avez d’illustres prédécesseurs</w:t>
      </w:r>
    </w:p>
    <w:p>
      <w:pPr>
        <w:pStyle w:val="Normal"/>
        <w:rPr/>
      </w:pPr>
      <w:r>
        <w:rPr/>
      </w:r>
    </w:p>
    <w:p>
      <w:pPr>
        <w:pStyle w:val="Normal"/>
        <w:rPr/>
      </w:pPr>
      <w:r>
        <w:rPr/>
        <w:t>82        J’aurais bien… J’ai beaucoup aimé cette pièce, je le répète, remarquablement interprétée, j’aurais bien voulu interroger maintenant l’équivalence que vous faites – en fait, ce n’est pas une équivalence, c’est une suite logique - qu’on comprend mieux avec ce que vous venez de dire – entre, finalement, enfant meurtri, adulte meurtrier. Au fond, vous dites que vous avez, à un moment donné, au décours d’un meurtre d’enfant, recherché, au fond, l’histoire du meurtrier. C’est vrai que vous dépliez avec talent, dans cette pièce, quelque chose – comment dire -  de l’histoire d’un meurtrier. Et, en même temps, on retrouve quand même une équivalence courte, c’est-à-dire – en fait, est-elle courte ? – enfant meurtri, adulte meurtrier. Ca, ça me dérange, je n’arrive pas à supporter</w:t>
      </w:r>
    </w:p>
    <w:p>
      <w:pPr>
        <w:pStyle w:val="Normal"/>
        <w:rPr/>
      </w:pPr>
      <w:r>
        <w:rPr/>
        <w:t xml:space="preserve">   </w:t>
      </w:r>
    </w:p>
    <w:p>
      <w:pPr>
        <w:pStyle w:val="Normal"/>
        <w:rPr/>
      </w:pPr>
      <w:r>
        <w:rPr/>
        <w:t xml:space="preserve">83  M.H. </w:t>
        <w:tab/>
        <w:t xml:space="preserve">   Ca n’est pas une fatalité</w:t>
      </w:r>
    </w:p>
    <w:p>
      <w:pPr>
        <w:pStyle w:val="Normal"/>
        <w:rPr/>
      </w:pPr>
      <w:r>
        <w:rPr/>
      </w:r>
    </w:p>
    <w:p>
      <w:pPr>
        <w:pStyle w:val="Normal"/>
        <w:rPr/>
      </w:pPr>
      <w:r>
        <w:rPr/>
        <w:t>84           Et, en même temps, ça pose cette question, qui est pour nous finalement, spectateurs, ou  quand on entend parler d’affaires comme ça, c’est insupportable, au fond, parce que alors, qu’est-ce qu’on va y faire ? qu’est-ce qu’on … vous voyez… Et en même temps, vous dépliez ça de façon tout à fait remarquable. C’est pas tout à fait ça, il y a quelque chose d’une défaillance de l’adulte, je ne sais pas, d’autres pourront argumenter, mais vous dépliez quand même l’histoire du meurtrier, mais j’ai un malaise foncier devant cette suite logique qui est enfant meurtri / adulte meurtrier.</w:t>
      </w:r>
    </w:p>
    <w:p>
      <w:pPr>
        <w:pStyle w:val="Normal"/>
        <w:rPr/>
      </w:pPr>
      <w:r>
        <w:rPr/>
      </w:r>
    </w:p>
    <w:p>
      <w:pPr>
        <w:pStyle w:val="Normal"/>
        <w:rPr/>
      </w:pPr>
      <w:r>
        <w:rPr/>
        <w:t>85        Il n’y a pas quand même un choix…</w:t>
      </w:r>
    </w:p>
    <w:p>
      <w:pPr>
        <w:pStyle w:val="Normal"/>
        <w:rPr/>
      </w:pPr>
      <w:r>
        <w:rPr/>
      </w:r>
    </w:p>
    <w:p>
      <w:pPr>
        <w:pStyle w:val="Normal"/>
        <w:rPr/>
      </w:pPr>
      <w:r>
        <w:rPr/>
        <w:t>86        Ce n’est pas tout à fait une réponse, c’est un élargissement de la question. C’est vrai que  enfant meurtri/ adulte meurtrier  ça pourrait gêner mais il me semble que, dans la pièce, vous ajoutez un élément de taille, d’ailleurs un des rares éléments qui donne occasion à Yves Prunier d’introduire une gestuelle, c’est la figure que vous faites de Dieu. Il y a, chez cet enfant, pas simplement un enfant meurtri, mais il y a une sorte de  - comment faudrait-il dire ça – un autre crime adulte. C’est-à-dire qu’il y a eu dévoiement de ce qui pourrait représenter un ordre symbolique, qui est ce qu’il est, comme le dit d’ailleurs Joëlle. C’est-à-dire qu’il a été abusé spirituellement, symboliquement, psychiquement, en même temps que corporellement, et ça, ça me paraît expliquer, si on peut dire, ou, en tout cas, justifier, atténuer      le rapport qui pourrait paraître un peu simpliste et automatique. Voilà cet élément qui m’a paru d’une pertinence et d’une force très grande.</w:t>
      </w:r>
    </w:p>
    <w:p>
      <w:pPr>
        <w:pStyle w:val="Normal"/>
        <w:rPr/>
      </w:pPr>
      <w:r>
        <w:rPr/>
      </w:r>
    </w:p>
    <w:p>
      <w:pPr>
        <w:pStyle w:val="Normal"/>
        <w:rPr/>
      </w:pPr>
      <w:r>
        <w:rPr/>
        <w:t>87        Oui, j’ai été énormément touchée par le texte que je n’avais pas lu, que je ne connaissais pas. Je l’ai découvert là en vous entendant et j’ai trouvé, en l’écoutant – ce qui était assez émouvant – c’était toute cette façon dont il a peu à peu décrit l’accident, là je dirais un peu avec une parole d’enfant, et ce qui m’a aussi frappée, c’est ces moments où l’ambassadrice – je trouve que ce mot veut bien dire quelque chose justement – posant des questions, dans la deuxième partie du texte, des questions auxquelles les réponses sont assez terribles, et je trouve que ce silence met en valeur, en fait, la réponse. Presque comme si on se sentait de nouveau saisi dans l’instant et presque comme si vous étiez de nouveau saisis par le texte en le disant sur le moment. C’est comme ça que je l’ai un petit peu entendu, comme si, de nouveau, cet effet glacial, comme ça, refaisait surprise un peu. Et puis ce qui m’a frappée, c’est que cette alternance de ce mot enfant, enfant/adulte, qui revient constamment, comme un leitmotiv, je suis un enfant, mais vous avez commis un acte, je suis un enfant, je suis un enfant, et jusqu’à la fin, jusqu’au coup de téléphone, que vous passez, vous, à votre famille, là on retourne sur terre, si on peut dire, et on se pose la question de l’enfant qui a fait ses devoirs… Je trouve que c’est intéressant parce que c’est quelque chose qui est présent en permanence dans le texte, en fait : je suis un enfant.</w:t>
      </w:r>
    </w:p>
    <w:p>
      <w:pPr>
        <w:pStyle w:val="Normal"/>
        <w:rPr/>
      </w:pPr>
      <w:r>
        <w:rPr/>
      </w:r>
    </w:p>
    <w:p>
      <w:pPr>
        <w:pStyle w:val="Normal"/>
        <w:rPr/>
      </w:pPr>
      <w:r>
        <w:rPr/>
        <w:t>88  M.H.      Oui, je pense justement que c’est un peu un refus de responsabilité</w:t>
      </w:r>
    </w:p>
    <w:p>
      <w:pPr>
        <w:pStyle w:val="Normal"/>
        <w:rPr/>
      </w:pPr>
      <w:r>
        <w:rPr/>
      </w:r>
    </w:p>
    <w:p>
      <w:pPr>
        <w:pStyle w:val="Normal"/>
        <w:rPr/>
      </w:pPr>
      <w:r>
        <w:rPr/>
        <w:t>89                Oui, mais …</w:t>
      </w:r>
    </w:p>
    <w:p>
      <w:pPr>
        <w:pStyle w:val="Normal"/>
        <w:rPr/>
      </w:pPr>
      <w:r>
        <w:rPr/>
      </w:r>
    </w:p>
    <w:p>
      <w:pPr>
        <w:pStyle w:val="Normal"/>
        <w:rPr/>
      </w:pPr>
      <w:r>
        <w:rPr/>
        <w:t>90  M.H.      Je suis un enfant meurtri et, donc, ce n’est pas de ma faute. Ce que dit le personnage de Joëlle, c’est que non, il faut regarder les choses en face et que ce n’est pas une fatalité</w:t>
      </w:r>
    </w:p>
    <w:p>
      <w:pPr>
        <w:pStyle w:val="Normal"/>
        <w:rPr/>
      </w:pPr>
      <w:r>
        <w:rPr/>
      </w:r>
    </w:p>
    <w:p>
      <w:pPr>
        <w:pStyle w:val="Normal"/>
        <w:rPr/>
      </w:pPr>
      <w:r>
        <w:rPr/>
        <w:t>91                Oui, mais je trouve intéressant de le réintroduire à chaque fois, parce que je trouve que ça bouleverse un peu l’auditeur  à chaque fois, ça nous fait vaciller, c’est çà que …</w:t>
      </w:r>
    </w:p>
    <w:p>
      <w:pPr>
        <w:pStyle w:val="Normal"/>
        <w:rPr/>
      </w:pPr>
      <w:r>
        <w:rPr/>
      </w:r>
    </w:p>
    <w:p>
      <w:pPr>
        <w:pStyle w:val="Normal"/>
        <w:rPr/>
      </w:pPr>
      <w:r>
        <w:rPr/>
        <w:t>92 M.H.       Oui</w:t>
      </w:r>
    </w:p>
    <w:p>
      <w:pPr>
        <w:pStyle w:val="Normal"/>
        <w:rPr/>
      </w:pPr>
      <w:r>
        <w:rPr/>
      </w:r>
    </w:p>
    <w:p>
      <w:pPr>
        <w:pStyle w:val="Normal"/>
        <w:rPr/>
      </w:pPr>
      <w:r>
        <w:rPr/>
        <w:t>93 Y.P.        Ce que je trouve intéressant aussi… dans la pièce il y a quand même une situation qui n’est pas n’importe quelle situation, il a essayé de se tuer, il a eu un enfant, il lui a été retiré, enfin, ce n’est pas quelqu’un qui est … voilà, ce n’est pas un stéréotype d’un enfant meurtri qui devient meurtrier comme ça. Y’a… la pièce, elle met des événements de parcours, des tentatives, des vraies tentatives en tant que sujet, donc ça rend crédible le fait que, en tant que sujet aussi, à un moment, il puisse être touché par quelqu’un qui lui parle. Il n’a pas fait que tuer et mentir, il a aussi essayé, d’une certaine façon, de… oui, de sortir déjà de…, de parler, d’une certaine façon.</w:t>
      </w:r>
    </w:p>
    <w:p>
      <w:pPr>
        <w:pStyle w:val="Normal"/>
        <w:rPr/>
      </w:pPr>
      <w:r>
        <w:rPr/>
      </w:r>
    </w:p>
    <w:p>
      <w:pPr>
        <w:pStyle w:val="Normal"/>
        <w:rPr/>
      </w:pPr>
      <w:r>
        <w:rPr/>
        <w:t>94             Oui, moi je voudrais rebondir quand même sur l’enfant justement. Parce que j’ai remarqué que, dans le texte, à plusieurs reprises, ça revient, je suis un enfant, moi, et, au contraire de ce que vous dites, je ne l’ai pas du tout entendu comme ne pas vouloir être responsable de mon acte, mais plutôt, enfin, ce qui m’a frappée aussi là, en écoutant depuis le début, j’avais déjà  repéré ça aussi, eh bien, finalement, c’est je ne sais plus qui est l’homme qui est la femme,    Joëlle, Michel, voilà des prénoms qui ne sont pas des prénoms sexués, ce qui me ramène à l’enfance justement, enfin à l’enfant qui traverse la pièce, comme ça, et qui est présent</w:t>
      </w:r>
    </w:p>
    <w:p>
      <w:pPr>
        <w:pStyle w:val="Normal"/>
        <w:rPr/>
      </w:pPr>
      <w:r>
        <w:rPr/>
      </w:r>
    </w:p>
    <w:p>
      <w:pPr>
        <w:pStyle w:val="Normal"/>
        <w:rPr/>
      </w:pPr>
      <w:r>
        <w:rPr/>
        <w:t xml:space="preserve">95 H.V.     Moi j’ai l’impression aussi que, certes, Joëlle lui dit : non, non, vous n’êtes pas un enfant, vous êtes un adulte, vous êtes responsable de vos actes en même temps, j’ai l’impression que ce qui est beau dans la pièce, c’est que on a l’impression que avant d’accepter  de parler de quoi que ce soit de ce qu’il a fait, il faudra enfin que quelqu’un accepte de regarder en face l’enfant qu’il a été, et que toute sa demande pendant la pièce, ce qui fait qu’il y a un lien qui s’établira, c’est obtenir d’elle qu’enfin - en plus c’est une femme ce n’est pas (mot inaudible) - quelqu’un, une femme, le regarde, le regarde à travers ce qu’il est devenu, l’enfant qu’il a été ; moyennant quoi, il pourra éventuellement accepter et être capable      de dire quelque chose de lui en tant qu’adulte et de s’accepter en tant que responsable. Mais si on ne vient pas au début là où ça a manqué fondamentalement, de la part d’une femme, sa mère , si on ne l’accepte pas, tant que </w:t>
      </w:r>
      <w:r>
        <w:rPr>
          <w:b/>
        </w:rPr>
        <w:t>ça</w:t>
      </w:r>
      <w:r>
        <w:rPr/>
        <w:t xml:space="preserve"> n’est pas accepté par quelqu’un d’autre, y’a rien qui peut se dire chez lui. Et même quand il parle, d’ailleurs c’est très beau parce que quand il parle, quand il commence à avouer quelque chose, il n’avoue pas, il ne parle pas de la petite fille, il raconte l’histoire d’une petite grive, c’est-à-dire qu’il raconte quelque chose qui est symbolique de ce qu’il a fait après, une histoire d’enfance, c’est le moment où il parle le plus de lui, de ce qui lui arrive à lui, des pulsions qu’il ressent, de pourquoi il le fait, de la toute-puissance qu’il a là-dessus, de vie et de mort sur cette chose, il en  parle dans le cadre d’un petit moment d’une vignette d’un souvenir d’enfant. Théâtralement, c’est vachement important.</w:t>
      </w:r>
    </w:p>
    <w:p>
      <w:pPr>
        <w:pStyle w:val="Header"/>
        <w:tabs>
          <w:tab w:val="clear" w:pos="4536"/>
          <w:tab w:val="clear" w:pos="9072"/>
        </w:tabs>
        <w:rPr/>
      </w:pPr>
      <w:r>
        <w:rPr/>
      </w:r>
    </w:p>
    <w:p>
      <w:pPr>
        <w:pStyle w:val="Normal"/>
        <w:rPr/>
      </w:pPr>
      <w:r>
        <w:rPr/>
        <w:t>96 Y. P.</w:t>
        <w:tab/>
        <w:t>Est-ce qu’on peut… Ce qu’on ressent, théâtralement, en travaillant, c’est que là où elle est enfermée dans ce huis clos avec ce gars, représentant la société, l’Etat, on pourrait dire – sans accélérer avec la lecture de Legendre -, avec une représentation institutionnelle de l’image paternelle,    enfin elle représente ça, c’est-à-dire qu’à des moments elle ne se laisse pas apitoyer , elle dit ça non, ça c’est interdit, ça c’est terrible, ça je m’en fous, elle dit des choses de la société comme ça, et, en même temps, elle joue le rôle effectivement d’entendre ce récit  dont on peut penser, plus ou moins poétiquement, que si la mère l’avait entendu, celui de la grive, ou y avait assisté, ou le récit avec le beau-père, y’a quelque chose qui aurait pu être changé, c’est-à-dire que elle navigue un peu entre ces deux fonctions, ce qui fait que, théâtralement, on n’a pas l’impression  ni qu’elle est enfermée dans un rôle maternant, ni dans un rôle de flic, donc on a l’impression de jouer une situation qui est assez ouverte, qui, par rapport à ce qu’on peut imaginer qui arrive au public, est ouverte aussi.</w:t>
      </w:r>
    </w:p>
    <w:p>
      <w:pPr>
        <w:pStyle w:val="Normal"/>
        <w:rPr/>
      </w:pPr>
      <w:r>
        <w:rPr/>
        <w:tab/>
        <w:t>Pour revenir à ce que – parce que c’est toujours très compliqué pour des comédiens d’être dans un thème, d’avoir l’impression d’être dans un thème dans un pièce, ou dans une perspective documentaire où il faudrait dire des choses, raconter des choses de la réalité d’abord, et je crois que c’est à partir du moment où on est d’abord à raconter une histoire qu’a essayé d’écrire un auteur en partant de points de départ qui sont de l’ordre de l’anecdote sociale mais aussi, après, de ses propres montages, de sa combinatoire personnelle, alors là,  tout à coup, on a l’impression de pouvoir transmettre…, de pouvoir toucher des imaginaires différents.</w:t>
      </w:r>
    </w:p>
    <w:p>
      <w:pPr>
        <w:pStyle w:val="Normal"/>
        <w:rPr/>
      </w:pPr>
      <w:r>
        <w:rPr/>
      </w:r>
    </w:p>
    <w:p>
      <w:pPr>
        <w:pStyle w:val="Normal"/>
        <w:rPr/>
      </w:pPr>
      <w:r>
        <w:rPr/>
        <w:t>97          Est-ce qu’on pourrait dire, du point de vue de l’écriture de la pièce, que ce qui a manqué complètement à cet adulte enfant, Michel, dans la pièce, s’indiquerait de l’absence du regard de la mère. Quand, enfin, il arrive à parler d’elle, il évoque que ce qu’il aurait aimé, c’est  que, une fois, enfin, elle le regarde. Et ce qui m’a frappée, c’est qu’on retrouve ensuite cette question du regard sur un enfant lorsque Joëlle s’enflamme pour dire : mais la mère a besoin de voir cet enfant    il a cette question : quelle mère ? c’est-à-dire que ça le touche au vif. Et, à ce moment-là, je trouve que cette question du regard, comme si cette mère qui a le droit – en tout cas Joëlle en prend la défense – de voir son enfant tel qu’il est maintenant, c’était comme si elle lui proposait une vision de quelque chose qu’il aurait pu être. Il y a là une espèce de      image – alors qu’il y a peu d’images - qui fait comprendre un peu comment il avance.</w:t>
      </w:r>
    </w:p>
    <w:p>
      <w:pPr>
        <w:pStyle w:val="Normal"/>
        <w:ind w:firstLine="708"/>
        <w:rPr/>
      </w:pPr>
      <w:r>
        <w:rPr/>
        <w:t>Et puis j’ai envie de poser une deuxième question : Cette petite fille est nommée et je trouve que c’est très intéressant comment les choses s’incarnent de façon encore plus impliquée pour chacun. Donc, elle s’appelle Lucie – et, en plus, ce n’est pas n’importe quel nom – et il me semble que, dans la pièce, à un moment donné, Joëlle se permet aussi  d’appeler le détenu par son prénom, et il me semble que, dans votre lecture, vous l’avez gommé. Il me semble que dans la pièce – ou alors c’est moi qui l’ai fantasmé – à un moment donné, elle lui dit « Michel », non ? c’est moi seul qui ai lu ça ?</w:t>
      </w:r>
    </w:p>
    <w:p>
      <w:pPr>
        <w:pStyle w:val="Normal"/>
        <w:rPr/>
      </w:pPr>
      <w:r>
        <w:rPr/>
      </w:r>
    </w:p>
    <w:p>
      <w:pPr>
        <w:pStyle w:val="Normal"/>
        <w:rPr/>
      </w:pPr>
      <w:r>
        <w:rPr/>
        <w:t>98           L’auteur, que dit-il ? ( rires de l’auteur )</w:t>
      </w:r>
    </w:p>
    <w:p>
      <w:pPr>
        <w:pStyle w:val="Normal"/>
        <w:rPr/>
      </w:pPr>
      <w:r>
        <w:rPr/>
      </w:r>
    </w:p>
    <w:p>
      <w:pPr>
        <w:pStyle w:val="Normal"/>
        <w:rPr/>
      </w:pPr>
      <w:r>
        <w:rPr/>
        <w:t>99  H.V.      Non, non, je crois que jamais elle ne le prénomme</w:t>
      </w:r>
    </w:p>
    <w:p>
      <w:pPr>
        <w:pStyle w:val="Normal"/>
        <w:rPr/>
      </w:pPr>
      <w:r>
        <w:rPr/>
      </w:r>
    </w:p>
    <w:p>
      <w:pPr>
        <w:pStyle w:val="Normal"/>
        <w:rPr/>
      </w:pPr>
      <w:r>
        <w:rPr/>
        <w:t>(Moment de brouhaha et confusion)</w:t>
      </w:r>
    </w:p>
    <w:p>
      <w:pPr>
        <w:pStyle w:val="Normal"/>
        <w:rPr/>
      </w:pPr>
      <w:r>
        <w:rPr/>
      </w:r>
    </w:p>
    <w:p>
      <w:pPr>
        <w:pStyle w:val="Normal"/>
        <w:rPr/>
      </w:pPr>
      <w:r>
        <w:rPr/>
        <w:t>99  M.H.</w:t>
        <w:tab/>
        <w:t>Peut-être quand elle dit : Michel, laissez-moi entrer</w:t>
      </w:r>
    </w:p>
    <w:p>
      <w:pPr>
        <w:pStyle w:val="Normal"/>
        <w:rPr/>
      </w:pPr>
      <w:r>
        <w:rPr/>
      </w:r>
    </w:p>
    <w:p>
      <w:pPr>
        <w:pStyle w:val="Normal"/>
        <w:rPr/>
      </w:pPr>
      <w:r>
        <w:rPr/>
        <w:t>100  Y. P.       Oui, oui, oui, y’a un moment où elle l’a dit</w:t>
      </w:r>
    </w:p>
    <w:p>
      <w:pPr>
        <w:pStyle w:val="Normal"/>
        <w:rPr/>
      </w:pPr>
      <w:r>
        <w:rPr/>
        <w:t xml:space="preserve"> </w:t>
      </w:r>
    </w:p>
    <w:p>
      <w:pPr>
        <w:pStyle w:val="Normal"/>
        <w:rPr/>
      </w:pPr>
      <w:r>
        <w:rPr/>
        <w:t xml:space="preserve">101. </w:t>
        <w:tab/>
        <w:t xml:space="preserve">     Oui, la relation se nomme aussi, c’est-à-dire s’incarne aussi….</w:t>
      </w:r>
    </w:p>
    <w:p>
      <w:pPr>
        <w:pStyle w:val="Normal"/>
        <w:rPr/>
      </w:pPr>
      <w:r>
        <w:rPr/>
      </w:r>
    </w:p>
    <w:p>
      <w:pPr>
        <w:pStyle w:val="Normal"/>
        <w:rPr/>
      </w:pPr>
      <w:r>
        <w:rPr/>
        <w:t>102          Bon, je voudrais remettre un peu d’énigme… Quel serait le tableau de Renoir (rires) d’une part, (Martine Gauthron)</w:t>
      </w:r>
    </w:p>
    <w:p>
      <w:pPr>
        <w:pStyle w:val="Normal"/>
        <w:rPr/>
      </w:pPr>
      <w:r>
        <w:rPr/>
      </w:r>
    </w:p>
    <w:p>
      <w:pPr>
        <w:pStyle w:val="Normal"/>
        <w:rPr/>
      </w:pPr>
      <w:r>
        <w:rPr/>
        <w:t xml:space="preserve">103  Y.P. </w:t>
        <w:tab/>
        <w:t>Moi j’peux pas savoir, j’ai pas fini le … (rires)</w:t>
      </w:r>
    </w:p>
    <w:p>
      <w:pPr>
        <w:pStyle w:val="Normal"/>
        <w:rPr/>
      </w:pPr>
      <w:r>
        <w:rPr/>
      </w:r>
    </w:p>
    <w:p>
      <w:pPr>
        <w:pStyle w:val="Normal"/>
        <w:rPr/>
      </w:pPr>
      <w:r>
        <w:rPr/>
        <w:t xml:space="preserve">104 H.V. </w:t>
        <w:tab/>
        <w:t>Je ne sais pas</w:t>
      </w:r>
    </w:p>
    <w:p>
      <w:pPr>
        <w:pStyle w:val="Normal"/>
        <w:rPr/>
      </w:pPr>
      <w:r>
        <w:rPr/>
      </w:r>
    </w:p>
    <w:p>
      <w:pPr>
        <w:pStyle w:val="Normal"/>
        <w:rPr/>
      </w:pPr>
      <w:r>
        <w:rPr/>
        <w:t>105 M.H.</w:t>
        <w:tab/>
        <w:t>Ca pourrait être une petite fille au piano mais, je ne sais pas. Je sais que quand je l’ai mis en scène, on avait un vrai puzzle et c’était un … Monet  (grands éclats de rire)</w:t>
      </w:r>
    </w:p>
    <w:p>
      <w:pPr>
        <w:pStyle w:val="Normal"/>
        <w:rPr/>
      </w:pPr>
      <w:r>
        <w:rPr/>
      </w:r>
    </w:p>
    <w:p>
      <w:pPr>
        <w:pStyle w:val="Normal"/>
        <w:rPr/>
      </w:pPr>
      <w:r>
        <w:rPr/>
        <w:t xml:space="preserve">106 Y. P. </w:t>
        <w:tab/>
        <w:t>Mensonge !  Mensonge !</w:t>
      </w:r>
    </w:p>
    <w:p>
      <w:pPr>
        <w:pStyle w:val="Normal"/>
        <w:rPr/>
      </w:pPr>
      <w:r>
        <w:rPr/>
      </w:r>
    </w:p>
    <w:p>
      <w:pPr>
        <w:pStyle w:val="Normal"/>
        <w:rPr/>
      </w:pPr>
      <w:r>
        <w:rPr/>
        <w:t xml:space="preserve">107. </w:t>
        <w:tab/>
        <w:t>Alors, de toutes façons, justement, même si on arrivait à nommer le tableau, je ne crois pas qu’on pourrait nommer le tableau qui est présent et dont, évidemment, il manquera toujours un morceau, malgré le on gagne du terrain et le on va peut-être arriver à une affaire complète. Donc, ça, l’affaire du tableau, ça me paraît quelque chose qui fait rupture avec, peut-être, nos espoirs, toujours, de compréhension, justement. La deuxième chose que je trouve intéressante, c’est la seule définition que se donne alors ce personnage, qui est un homme ancien petit garçon meurtrier abusé – tout ce qu vous voulez – c’est, il dit : je suis un vautour. Alors là je crois aussi qu’on a une définition qui fait un point d’énigme : c’est pas un prénom, c’est pas une fonction, c’est pas un lien dans la parenté, c’est un vautour. Mais, évidemment, il y a une petite histoire, un peu comme une fable de La Fontaine, sur les affaires entre aigle et vautour. Et grive. Et donc, cette description animalière, là, je pense qu’elle est beaucoup plus difficile à entendre, mais qu’elle nous empêche aussi de faire une affaire qui se tient. (Martine Gauthron)</w:t>
      </w:r>
    </w:p>
    <w:p>
      <w:pPr>
        <w:pStyle w:val="Normal"/>
        <w:rPr/>
      </w:pPr>
      <w:r>
        <w:rPr/>
      </w:r>
    </w:p>
    <w:p>
      <w:pPr>
        <w:pStyle w:val="Normal"/>
        <w:rPr/>
      </w:pPr>
      <w:r>
        <w:rPr/>
        <w:t xml:space="preserve">108  H.V. </w:t>
        <w:tab/>
        <w:t>Je vais vous dire, moi - je vais en profiter pour le dire à Mitchell – moi je trouve que l’histoire du vautour, elle est en trop. Pas l’histoire de la grive, parce que ça, cette histoire, je la trouve très, enfin, moi je la trouve très, très belle. Je trouve que c’est une façon détournée de raconter quelque chose qu’il ne peut pas encore nommer, comme, effectivement, quand Joëlle donne un prénom à la petite fille, elle, elle peut aller jusqu’à, oui, la nommer, la prénommer, et donner quelques détails alors que, jusque-là, il était question d’enfant, n’importe quel enfant, ça reste abstrait. Tout à coup, ça devient Lucie, il y a un rapprochement incroyable qui se fait avec la personne très précise qui a été tuée, martyrisée. Mais, donc, pareil pour l’histoire de la grive, je trouve qu’elle est une façon très précise pour lui de raconter quelque chose mais il ne peut pas aller plus loin que ça. Mais le vautour, je trouve que c’est une métaphore, sur lui, qui en trop, surtout à la fin de la pièce. Ca en rajoute une couche – je m’exprime comme ça, hein – je trouve que ça en rajoute une couche dont on n’a pas besoin. A un moment donné, j’ai dit à Yves : on va la couper (rires) cette histoire, et puis, après, je lui ai dit : non, on va dire, on va lire sa pièce jusqu’au bout et, après, on lui dira, on lui dira qu’on trouve pas bien. Parce que, en revanche, quand il dit « je suis un vautour » (bruyant rire du vautour), j’avais envie de dire, moi, on coupe le reste et on passe directement à la suite : bon, maintenant on va y aller.</w:t>
      </w:r>
    </w:p>
    <w:p>
      <w:pPr>
        <w:pStyle w:val="Normal"/>
        <w:rPr/>
      </w:pPr>
      <w:r>
        <w:rPr/>
      </w:r>
    </w:p>
    <w:p>
      <w:pPr>
        <w:pStyle w:val="Normal"/>
        <w:rPr/>
      </w:pPr>
      <w:r>
        <w:rPr/>
        <w:t xml:space="preserve">109 Y. P.  </w:t>
        <w:tab/>
        <w:t>Non. Moi, je trouve que ( l’auteur aussi se mêle à l’échange)</w:t>
      </w:r>
    </w:p>
    <w:p>
      <w:pPr>
        <w:pStyle w:val="Normal"/>
        <w:rPr/>
      </w:pPr>
      <w:r>
        <w:rPr/>
      </w:r>
    </w:p>
    <w:p>
      <w:pPr>
        <w:pStyle w:val="Normal"/>
        <w:rPr/>
      </w:pPr>
      <w:r>
        <w:rPr/>
        <w:t xml:space="preserve">110 H. V. </w:t>
        <w:tab/>
        <w:t>Même en le réécoutant plusieurs fois, moi je ne trouve pas de justifi…, j’trouve pas ça intéressant, je trouve ça trop – oui, c’est ça – trop explicatif. ( H V a repris le mot de Mitchell Hooper)</w:t>
      </w:r>
    </w:p>
    <w:p>
      <w:pPr>
        <w:pStyle w:val="Normal"/>
        <w:rPr/>
      </w:pPr>
      <w:r>
        <w:rPr/>
      </w:r>
    </w:p>
    <w:p>
      <w:pPr>
        <w:pStyle w:val="Normal"/>
        <w:rPr/>
      </w:pPr>
      <w:r>
        <w:rPr/>
        <w:t>111 Y. P.</w:t>
        <w:tab/>
        <w:t>Peut-être, moi, je …</w:t>
      </w:r>
    </w:p>
    <w:p>
      <w:pPr>
        <w:pStyle w:val="Normal"/>
        <w:rPr/>
      </w:pPr>
      <w:r>
        <w:rPr/>
      </w:r>
    </w:p>
    <w:p>
      <w:pPr>
        <w:pStyle w:val="Normal"/>
        <w:rPr/>
      </w:pPr>
      <w:r>
        <w:rPr/>
        <w:t>112 M. H.</w:t>
        <w:tab/>
        <w:t>J’suis assez d’accord avec ça. Quand ça a été monté à Bruxelles, eux ils avaient  envie, dans un premier temps, de couper la grive ( grands éclats de rire), mais ils l’ont gardée et, finalement, ça s’est très bien passé (rires).</w:t>
      </w:r>
    </w:p>
    <w:p>
      <w:pPr>
        <w:pStyle w:val="Normal"/>
        <w:rPr/>
      </w:pPr>
      <w:r>
        <w:rPr/>
      </w:r>
    </w:p>
    <w:p>
      <w:pPr>
        <w:pStyle w:val="Normal"/>
        <w:rPr/>
      </w:pPr>
      <w:r>
        <w:rPr/>
        <w:t>113            Le vautour, je voulais préciser que c’est un charognard</w:t>
      </w:r>
    </w:p>
    <w:p>
      <w:pPr>
        <w:pStyle w:val="Normal"/>
        <w:rPr/>
      </w:pPr>
      <w:r>
        <w:rPr/>
      </w:r>
    </w:p>
    <w:p>
      <w:pPr>
        <w:pStyle w:val="Normal"/>
        <w:rPr/>
      </w:pPr>
      <w:r>
        <w:rPr/>
        <w:t xml:space="preserve">114  H.V. </w:t>
        <w:tab/>
        <w:t>Oui, ben oui, bien sûr</w:t>
      </w:r>
    </w:p>
    <w:p>
      <w:pPr>
        <w:pStyle w:val="Normal"/>
        <w:rPr/>
      </w:pPr>
      <w:r>
        <w:rPr/>
      </w:r>
    </w:p>
    <w:p>
      <w:pPr>
        <w:pStyle w:val="Normal"/>
        <w:rPr/>
      </w:pPr>
      <w:r>
        <w:rPr/>
        <w:t>115            ça permet d’introduire, auprès du prédateur, que : il y a une charogne entre ces différents personnages. Et ça fait partie…, dans l’amour il y a de la charogne.    mettre en circulation le cadavre … et qu’est-ce qu’il va en faire de ce cadavre… y’a de la charogne, c’est aussi ça l’amour (rires)</w:t>
      </w:r>
    </w:p>
    <w:p>
      <w:pPr>
        <w:pStyle w:val="Normal"/>
        <w:rPr/>
      </w:pPr>
      <w:r>
        <w:rPr/>
      </w:r>
    </w:p>
    <w:p>
      <w:pPr>
        <w:pStyle w:val="Normal"/>
        <w:rPr/>
      </w:pPr>
      <w:r>
        <w:rPr/>
        <w:t>116            La haine sans charogne</w:t>
      </w:r>
    </w:p>
    <w:p>
      <w:pPr>
        <w:pStyle w:val="Normal"/>
        <w:rPr/>
      </w:pPr>
      <w:r>
        <w:rPr/>
      </w:r>
    </w:p>
    <w:p>
      <w:pPr>
        <w:pStyle w:val="Normal"/>
        <w:rPr/>
      </w:pPr>
      <w:r>
        <w:rPr/>
        <w:t>117             Pardon ?</w:t>
      </w:r>
    </w:p>
    <w:p>
      <w:pPr>
        <w:pStyle w:val="Normal"/>
        <w:rPr/>
      </w:pPr>
      <w:r>
        <w:rPr/>
      </w:r>
    </w:p>
    <w:p>
      <w:pPr>
        <w:pStyle w:val="Normal"/>
        <w:rPr/>
      </w:pPr>
      <w:r>
        <w:rPr/>
        <w:t>118             Comment ?</w:t>
      </w:r>
    </w:p>
    <w:p>
      <w:pPr>
        <w:pStyle w:val="Normal"/>
        <w:rPr/>
      </w:pPr>
      <w:r>
        <w:rPr/>
      </w:r>
    </w:p>
    <w:p>
      <w:pPr>
        <w:pStyle w:val="Normal"/>
        <w:rPr/>
      </w:pPr>
      <w:r>
        <w:rPr/>
        <w:t>119             La haine mais pas de charogne dans l’amour</w:t>
      </w:r>
    </w:p>
    <w:p>
      <w:pPr>
        <w:pStyle w:val="Normal"/>
        <w:rPr/>
      </w:pPr>
      <w:r>
        <w:rPr/>
      </w:r>
    </w:p>
    <w:p>
      <w:pPr>
        <w:pStyle w:val="Normal"/>
        <w:rPr/>
      </w:pPr>
      <w:r>
        <w:rPr/>
        <w:t>120  Y. P.     Moi, ce qui me semble … j’suis assez d’accord, c’qui me semble intéressant, en tout cas à le jouer, c’est quelque chose sur le regard et sur l’attente, sur l’attente, c’est cette espèce de description de - qui n’est peut-être pas bien placée, je n’en sais rien mais – oui, de l’attente, du vautour qui attend, et cette idée de l’espace : du surplomb, pas du surplomb, d’essayer de monter un peu dans un ordre qui est un ordre, bon, charognard avec destruction etc. mais d’essayer de monter un peu et, en même temps, d’être très…très violemment en colère ou dans la haine contre ceux qui montent plus et la femelle qui va rejoindre le mâle etc. C’est-à-dire que là, il y a tout à coup une présence de la sexualité des autres alors que …ben voilà, y’a ça que je trouve intéressant</w:t>
      </w:r>
    </w:p>
    <w:p>
      <w:pPr>
        <w:pStyle w:val="Normal"/>
        <w:rPr/>
      </w:pPr>
      <w:r>
        <w:rPr/>
      </w:r>
    </w:p>
    <w:p>
      <w:pPr>
        <w:pStyle w:val="Normal"/>
        <w:rPr/>
      </w:pPr>
      <w:r>
        <w:rPr/>
        <w:t>120             J’voudrais interroger, parler avec Monsieur Hooper : vous travaillez dans un groupe, le Théâtre vivant,</w:t>
      </w:r>
    </w:p>
    <w:p>
      <w:pPr>
        <w:pStyle w:val="Normal"/>
        <w:rPr/>
      </w:pPr>
      <w:r>
        <w:rPr/>
      </w:r>
    </w:p>
    <w:p>
      <w:pPr>
        <w:pStyle w:val="Normal"/>
        <w:rPr/>
      </w:pPr>
      <w:r>
        <w:rPr/>
        <w:t xml:space="preserve"> </w:t>
      </w:r>
      <w:r>
        <w:rPr/>
        <w:t xml:space="preserve">121   M. H. </w:t>
        <w:tab/>
        <w:t>oui</w:t>
      </w:r>
    </w:p>
    <w:p>
      <w:pPr>
        <w:pStyle w:val="Normal"/>
        <w:rPr/>
      </w:pPr>
      <w:r>
        <w:rPr/>
      </w:r>
    </w:p>
    <w:p>
      <w:pPr>
        <w:pStyle w:val="Normal"/>
        <w:rPr/>
      </w:pPr>
      <w:r>
        <w:rPr/>
        <w:t>122             Et j’ai lu que vous insistez beaucoup sur le processus d’identification des spectateurs avec les personnages. Et cette pièce - donc,le thème était la pédophilie - et, ce soir, à entendre le texte, j’ai trouvé qu’il y avait peu de moments où on parlait de la pédophilie sauf, peut-être, ce que j’ai entendu ce soir et que je n’avais pas repéré à la lecture, le moment où il est question du petit garçon. Et donc, je me demande si tirer les choses du côté du meurtrier d’enfants ça ne peut pas gêner finalement un peu, ou empêcher le processus d’identification et, d’une certaine façon, pour paraphraser le titre d’un article, empêcher que le spectateur puisse dire : le pédophile, notre frère.</w:t>
      </w:r>
    </w:p>
    <w:p>
      <w:pPr>
        <w:pStyle w:val="Normal"/>
        <w:rPr/>
      </w:pPr>
      <w:r>
        <w:rPr/>
      </w:r>
    </w:p>
    <w:p>
      <w:pPr>
        <w:pStyle w:val="Normal"/>
        <w:rPr/>
      </w:pPr>
      <w:r>
        <w:rPr/>
        <w:t>123 M.H.</w:t>
        <w:tab/>
        <w:t>Pour ce qui est du thème de la pédophilie, l’invitation était très ouverte, c’était pas…, il ne fallait pas définir la pédophilie. D’ailleurs, finalement, la saison ne s’est pas appelée la pédophilie, ça s’est appelé la confusion des sens. Donc moi j’étais libre d’attaquer sous l’angle qui me plaisait. Finalement ce n’est pas la pédophilie qui m’intéressait, c’était le mal tout simplement et je cherchais à comprendre comment le mal fonctionne dans un être humain. Pour ce qui est de l’identification, il ne faut pas entendre une identification totale, ce qu’on défend dans Théâtre vivant, c’est surtout, par rapport à beaucoup de théâtres qui sont en France, on défend un contenu émotionnel, on veut émouvoir, et on maintient qu’on peut émouvoir et stimuler la réflexion en même temps. Ca ne veut pas dire que pour cela il faut s’identifier à cent pour cent avec un des personnages. L’identification, ça va entre des personnages différents : à un moment donné, on peut s’identifier plus à Michel et puis changer pour Joëlle. C’est beaucoup plus mystérieux que tout ce qu’on peut dire. Et ma compagnie de théâtre défend simplement un théâtre incarné par les acteurs – vous, vous avez complètement incarné les personnages et c’était formidable (rires)</w:t>
      </w:r>
    </w:p>
    <w:p>
      <w:pPr>
        <w:pStyle w:val="Normal"/>
        <w:rPr/>
      </w:pPr>
      <w:r>
        <w:rPr/>
      </w:r>
    </w:p>
    <w:p>
      <w:pPr>
        <w:pStyle w:val="Normal"/>
        <w:rPr/>
      </w:pPr>
      <w:r>
        <w:rPr/>
        <w:t>124              Je voudrais poser une question à Monsieur Hooper par rapport au fait que vous placez une grande partie de l’action en Bavière. Est-ce qu’il y a une raison particulière pour vous que ce soit en Allemagne (rires) que cela se passe</w:t>
      </w:r>
    </w:p>
    <w:p>
      <w:pPr>
        <w:pStyle w:val="Normal"/>
        <w:rPr/>
      </w:pPr>
      <w:r>
        <w:rPr/>
      </w:r>
    </w:p>
    <w:p>
      <w:pPr>
        <w:pStyle w:val="Normal"/>
        <w:rPr/>
      </w:pPr>
      <w:r>
        <w:rPr/>
        <w:t xml:space="preserve">125   M. H. </w:t>
        <w:tab/>
        <w:t>J’aime pas la Bavière</w:t>
      </w:r>
    </w:p>
    <w:p>
      <w:pPr>
        <w:pStyle w:val="Normal"/>
        <w:rPr/>
      </w:pPr>
      <w:r>
        <w:rPr/>
      </w:r>
    </w:p>
    <w:p>
      <w:pPr>
        <w:pStyle w:val="Normal"/>
        <w:rPr/>
      </w:pPr>
      <w:r>
        <w:rPr/>
        <w:t>126               Je ne sais pas…  est-ce que Louis II de Bavière …</w:t>
      </w:r>
    </w:p>
    <w:p>
      <w:pPr>
        <w:pStyle w:val="Normal"/>
        <w:rPr/>
      </w:pPr>
      <w:r>
        <w:rPr/>
      </w:r>
    </w:p>
    <w:p>
      <w:pPr>
        <w:pStyle w:val="Normal"/>
        <w:rPr/>
      </w:pPr>
      <w:r>
        <w:rPr/>
        <w:t>127  M.H.</w:t>
        <w:tab/>
        <w:t>Non, non. J’avais envie de nommer des lieux. Les sons des noms de lieux me plaisaient, c’est tout</w:t>
      </w:r>
    </w:p>
    <w:p>
      <w:pPr>
        <w:pStyle w:val="Normal"/>
        <w:rPr/>
      </w:pPr>
      <w:r>
        <w:rPr/>
      </w:r>
    </w:p>
    <w:p>
      <w:pPr>
        <w:pStyle w:val="Normal"/>
        <w:rPr/>
      </w:pPr>
      <w:r>
        <w:rPr/>
        <w:t>128                  Ce sont des sons effectivement très germaniques, enfin, y’a : en Alsace aussi. Mais Louis II de Bavière n’était pas en arrière-plan dans votre esprit ? J’y ai pensé en …</w:t>
      </w:r>
    </w:p>
    <w:p>
      <w:pPr>
        <w:pStyle w:val="Normal"/>
        <w:rPr/>
      </w:pPr>
      <w:r>
        <w:rPr/>
      </w:r>
    </w:p>
    <w:p>
      <w:pPr>
        <w:pStyle w:val="Normal"/>
        <w:rPr/>
      </w:pPr>
      <w:r>
        <w:rPr/>
        <w:t>129  M. H.</w:t>
        <w:tab/>
        <w:t>S’il y était, c’était vraiment très loin en arrière-plan, je n’ai pas remarqué, mais on ne sait jamais, je dis toujours que l’auteur n’a pas toutes les réponses, il ne faut pas s’y attendre.</w:t>
      </w:r>
    </w:p>
    <w:p>
      <w:pPr>
        <w:pStyle w:val="Normal"/>
        <w:rPr/>
      </w:pPr>
      <w:r>
        <w:rPr/>
      </w:r>
    </w:p>
    <w:p>
      <w:pPr>
        <w:pStyle w:val="Normal"/>
        <w:rPr/>
      </w:pPr>
      <w:r>
        <w:rPr/>
        <w:t>130                 A propos du meurtre de la petite fille, vous avez fait, je suppose, le choix, de parler, d’évoquer la mère de la petite fille, et ça m’a surprise, je me suis dit que, probablement, vous aviez une raison peut-être, peut-être que le personnage de l’ambassadrice était femme et que vous avez choisi de la faire réagir en tant que mère ou… mais je me suis demandé si, peut-être, vous aviez oublié le père, enfin, les parents, parce que, enfin, qu’en était-il du père de cette petite fille morte ?</w:t>
      </w:r>
    </w:p>
    <w:p>
      <w:pPr>
        <w:pStyle w:val="Normal"/>
        <w:rPr/>
      </w:pPr>
      <w:r>
        <w:rPr/>
      </w:r>
    </w:p>
    <w:p>
      <w:pPr>
        <w:pStyle w:val="Normal"/>
        <w:rPr/>
      </w:pPr>
      <w:r>
        <w:rPr/>
        <w:t>131   M.H.</w:t>
        <w:tab/>
        <w:t>Il m’a semblé qu’évoquer la mère simplement suffisait, que les pères comprendraient quand même (rires)</w:t>
      </w:r>
    </w:p>
    <w:p>
      <w:pPr>
        <w:pStyle w:val="Normal"/>
        <w:rPr/>
      </w:pPr>
      <w:r>
        <w:rPr/>
      </w:r>
    </w:p>
    <w:p>
      <w:pPr>
        <w:pStyle w:val="Normal"/>
        <w:rPr/>
      </w:pPr>
      <w:r>
        <w:rPr/>
        <w:t>132                 Je me permets de poser une question par rapport à la fin quand Joëlle se permet de téléphoner et aux personnes à qui elle doit rendre Michel et à, on présume, son époux. Ca m’a gênée qu’elle se permette de faire un aparté comme ça, parce que on peut supposer que Michel peut l’entendre dans la salle de bains, et que, quelque part, ça rompt un peu le lien qu’ils avaient créé tous les deux, et j’ai un peu vu ça comme une trahison de sa part</w:t>
      </w:r>
    </w:p>
    <w:p>
      <w:pPr>
        <w:pStyle w:val="Normal"/>
        <w:rPr/>
      </w:pPr>
      <w:r>
        <w:rPr/>
      </w:r>
    </w:p>
    <w:p>
      <w:pPr>
        <w:pStyle w:val="Normal"/>
        <w:rPr/>
      </w:pPr>
      <w:r>
        <w:rPr/>
        <w:t>133                Comme ?</w:t>
      </w:r>
    </w:p>
    <w:p>
      <w:pPr>
        <w:pStyle w:val="Normal"/>
        <w:rPr/>
      </w:pPr>
      <w:r>
        <w:rPr/>
      </w:r>
    </w:p>
    <w:p>
      <w:pPr>
        <w:pStyle w:val="Normal"/>
        <w:rPr/>
      </w:pPr>
      <w:r>
        <w:rPr/>
        <w:t>134  M.H.</w:t>
        <w:tab/>
        <w:t>Comme une trahison</w:t>
      </w:r>
    </w:p>
    <w:p>
      <w:pPr>
        <w:pStyle w:val="Normal"/>
        <w:rPr/>
      </w:pPr>
      <w:r>
        <w:rPr/>
      </w:r>
    </w:p>
    <w:p>
      <w:pPr>
        <w:pStyle w:val="Normal"/>
        <w:rPr/>
      </w:pPr>
      <w:r>
        <w:rPr/>
        <w:t>135               Alors, est-ce que c’est pour s’assurer, elle, que elle voulait savoir pour sa famille si l’amour existait ou est-ce que c’était donc, oui, pour se rassurer, ou est-ce que c’est le risque aussi que Michel l’entende, est-ce que, à votre avis, elle a pris cet enjeu ?</w:t>
      </w:r>
    </w:p>
    <w:p>
      <w:pPr>
        <w:pStyle w:val="Normal"/>
        <w:rPr/>
      </w:pPr>
      <w:r>
        <w:rPr/>
      </w:r>
    </w:p>
    <w:p>
      <w:pPr>
        <w:pStyle w:val="Normal"/>
        <w:rPr/>
      </w:pPr>
      <w:r>
        <w:rPr/>
        <w:t>136  M.H.</w:t>
        <w:tab/>
        <w:t>A mon avis, mais ce n’est que mon avis, elle fait un peu une erreur, mais elle a tellement besoin d’être rassurée, de ce contact, elle se détend un moment parce qu’il est parti, elle ne se rend pas compte de sa proximité, c’est tout, elle a besoin de …</w:t>
      </w:r>
    </w:p>
    <w:p>
      <w:pPr>
        <w:pStyle w:val="Normal"/>
        <w:rPr/>
      </w:pPr>
      <w:r>
        <w:rPr/>
      </w:r>
    </w:p>
    <w:p>
      <w:pPr>
        <w:pStyle w:val="Normal"/>
        <w:rPr/>
      </w:pPr>
      <w:r>
        <w:rPr/>
        <w:t>137                 Parce qu’elle peut tout perdre là, en fait. S’il l’entend, par exemple, elle peut rompre …</w:t>
      </w:r>
    </w:p>
    <w:p>
      <w:pPr>
        <w:pStyle w:val="Normal"/>
        <w:rPr/>
      </w:pPr>
      <w:r>
        <w:rPr/>
      </w:r>
    </w:p>
    <w:p>
      <w:pPr>
        <w:pStyle w:val="Normal"/>
        <w:rPr/>
      </w:pPr>
      <w:r>
        <w:rPr/>
        <w:t>138  H.V.</w:t>
        <w:tab/>
        <w:t>S’il entend qu’elle appelle, elle dit : il va arriver, il va sortir, vous nous emmenez, c’est ça ?</w:t>
      </w:r>
    </w:p>
    <w:p>
      <w:pPr>
        <w:pStyle w:val="Normal"/>
        <w:rPr/>
      </w:pPr>
      <w:r>
        <w:rPr/>
      </w:r>
    </w:p>
    <w:p>
      <w:pPr>
        <w:pStyle w:val="Normal"/>
        <w:rPr/>
      </w:pPr>
      <w:r>
        <w:rPr/>
        <w:t>139                  Si lui entend que le lien qu’ils ont pu créer, qu’elle pourrait le voir, par exemple, après en prison, si lui il entend qu’elle appelle son époux, il peut sentir une trahison par rapport au lien     qui s’est fait entre les deux, l’homme et la femme, enfin, je ne sais pas…</w:t>
      </w:r>
    </w:p>
    <w:p>
      <w:pPr>
        <w:pStyle w:val="Normal"/>
        <w:rPr/>
      </w:pPr>
      <w:r>
        <w:rPr/>
      </w:r>
    </w:p>
    <w:p>
      <w:pPr>
        <w:pStyle w:val="Normal"/>
        <w:rPr/>
      </w:pPr>
      <w:r>
        <w:rPr/>
        <w:t>140                 Elle se repositionne objet d’amour</w:t>
      </w:r>
    </w:p>
    <w:p>
      <w:pPr>
        <w:pStyle w:val="Normal"/>
        <w:rPr/>
      </w:pPr>
      <w:r>
        <w:rPr/>
      </w:r>
    </w:p>
    <w:p>
      <w:pPr>
        <w:pStyle w:val="Normal"/>
        <w:rPr/>
      </w:pPr>
      <w:r>
        <w:rPr/>
        <w:t>141  H.V.        Moi, je crois que l’intérêt de ce petit machin – même si c’est une erreur par rapport…- je crois que l’intérêt , c’est de montrer, très brièvement, à quelle point elle est ébranlée, marquée par ce qui vient de se passer. Et qu’elle a besoin, de façon très humaine, de sentir du chaud et de l’amour tout de suite. Et aussi, qu’on ne verse pas du poison (…) même si c’est une petite goutte, sans que ça fasse un petit dommage quelque part. Et le fait qu’elle dise : je voulais te dire, non, non, je veux rien te dire, y’a un truc. Là, le pervers en question, il a donné la petite goutte qu’il fallait quand il dit : mais vous êtes sûre ? Là vous l’avez laissé seul avec vos enfants. Tout à coup y’a un … Je crois aussi que c’est pour ça que quand elle parle, elle dit pas « les parents », elle dit « la mère » parce que, là aussi, il y a la suite de cette chose semée en elle par lui, sur ce qui peut se passer dans sa famille et, tout à coup, elle imagine trop bien et, elle est mère, et, ce qu’elle sort, c’est le trouble de la douleur de la mère. Voilà. On ne s’identifie pas au chagrin du père</w:t>
      </w:r>
    </w:p>
    <w:p>
      <w:pPr>
        <w:pStyle w:val="Normal"/>
        <w:rPr/>
      </w:pPr>
      <w:r>
        <w:rPr/>
      </w:r>
    </w:p>
    <w:p>
      <w:pPr>
        <w:pStyle w:val="Normal"/>
        <w:rPr/>
      </w:pPr>
      <w:r>
        <w:rPr/>
        <w:t>142         (une intervention inaudible. On entend, à la fin : le père, un autre père)</w:t>
      </w:r>
    </w:p>
    <w:p>
      <w:pPr>
        <w:pStyle w:val="Normal"/>
        <w:rPr/>
      </w:pPr>
      <w:r>
        <w:rPr/>
      </w:r>
    </w:p>
    <w:p>
      <w:pPr>
        <w:pStyle w:val="Normal"/>
        <w:rPr/>
      </w:pPr>
      <w:r>
        <w:rPr/>
        <w:t>143  Y. P.    Mais, en même temps, cette mère est aussi, presque tactiquement, plus astucieuse à utiliser, dans la logique même de l’interrogatoire, puisque il a été question de sa mère à lui. Donc il y a une sorte d’improvisation, qui me semble un peu logique, qui va sûrement dans le sens…, c’est-à-dire qu’elle, elle est prise, elle est prise aussi dans un paquet idéologique, dans un paquet, et puis dans cette situation-là</w:t>
      </w:r>
    </w:p>
    <w:p>
      <w:pPr>
        <w:pStyle w:val="Normal"/>
        <w:rPr/>
      </w:pPr>
      <w:r>
        <w:rPr/>
      </w:r>
    </w:p>
    <w:p>
      <w:pPr>
        <w:pStyle w:val="Normal"/>
        <w:rPr/>
      </w:pPr>
      <w:r>
        <w:rPr/>
        <w:t>144        Intervention difficilement audible. On entend : Mais ma question, c’est : est-ce que l’auteur y a pensé ?</w:t>
      </w:r>
    </w:p>
    <w:p>
      <w:pPr>
        <w:pStyle w:val="Normal"/>
        <w:rPr/>
      </w:pPr>
      <w:r>
        <w:rPr/>
      </w:r>
    </w:p>
    <w:p>
      <w:pPr>
        <w:pStyle w:val="Normal"/>
        <w:rPr/>
      </w:pPr>
      <w:r>
        <w:rPr/>
        <w:t xml:space="preserve">145   M . H. </w:t>
        <w:tab/>
        <w:t>Ce n’était certainement pas très réfléchi de la part de l’auteur. Il a simplement noté ce qu’il a entendu. C’est Joëlle qui a parlé de la mère.          Il me semble que elle, elle s’identifie à la mère. Donc, c’est naturel pour elle … Il me semble que, en tant que psy, elle commet pas mal de fautes professionnelles, je ne sais pas mais… Elle s’engage à un point qui n’est pas toujours très professionnel mais qui, dramatiquement, est plus intéressant. (rires)</w:t>
      </w:r>
    </w:p>
    <w:p>
      <w:pPr>
        <w:pStyle w:val="Normal"/>
        <w:rPr/>
      </w:pPr>
      <w:r>
        <w:rPr/>
      </w:r>
    </w:p>
    <w:p>
      <w:pPr>
        <w:pStyle w:val="Normal"/>
        <w:rPr/>
      </w:pPr>
      <w:r>
        <w:rPr/>
        <w:t>146       Intervention inaudible. On entend : … de la place du père…</w:t>
      </w:r>
    </w:p>
    <w:p>
      <w:pPr>
        <w:pStyle w:val="Normal"/>
        <w:rPr/>
      </w:pPr>
      <w:r>
        <w:rPr/>
      </w:r>
    </w:p>
    <w:p>
      <w:pPr>
        <w:pStyle w:val="Normal"/>
        <w:rPr/>
      </w:pPr>
      <w:r>
        <w:rPr/>
        <w:t>147   M. H.</w:t>
        <w:tab/>
        <w:t>J’trouve ça assez intéressant</w:t>
        <w:tab/>
        <w:t xml:space="preserve">que l’auteur ait volontairement oublié le père, (rires) c’est révélateur </w:t>
      </w:r>
    </w:p>
    <w:p>
      <w:pPr>
        <w:pStyle w:val="Normal"/>
        <w:rPr/>
      </w:pPr>
      <w:r>
        <w:rPr/>
      </w:r>
    </w:p>
    <w:p>
      <w:pPr>
        <w:pStyle w:val="Normal"/>
        <w:rPr/>
      </w:pPr>
      <w:r>
        <w:rPr/>
        <w:t>148  H. V.</w:t>
        <w:tab/>
        <w:t>C’est révélateur.</w:t>
      </w:r>
    </w:p>
    <w:p>
      <w:pPr>
        <w:pStyle w:val="Normal"/>
        <w:rPr/>
      </w:pPr>
      <w:r>
        <w:rPr/>
      </w:r>
    </w:p>
    <w:p>
      <w:pPr>
        <w:pStyle w:val="Normal"/>
        <w:rPr/>
      </w:pPr>
      <w:r>
        <w:rPr/>
        <w:t>149                On est revenu un peu sur le personnage de Joëlle. Moi, il y a quelque chose, dans ce que dit Hélène, qui m’intrigue un petit peu. Et, tout à l’heure, en faisant écho à ce qui s’est dit sur le personnage de Joëlle, je suis un peu gêné, j’ai fait une lecture - ce n’est pas une conviction absolue, c’est une interrogation – une lecture beaucoup moins humaniste, on va dire, de son personnage. Moi je vois plus la personne de l’institution qui cherche à obtenir un renseignement et j’en veux pour preuve, entre guillemets, qu’à partir du moment où elle a ce renseignement sur la localisation de la cabane ou, au moins, possibilité de localiser cette cabane, elle ne s’intéresse plus beaucoup à ce qu’il raconte après, et qu’elle ne s’intéresse même pas vraiment à la fin de l’histoire de la petite fille. Evidemment, elle a une autre référence qui lui permet d’imaginer sans qu’on ait besoin de lui raconter. Mais, enfin, je trouve ça un peu rapide la façon qu’elle a de zapper à partir de ce moment-là et de précipiter les événements pour qu’on aille vite chercher où se trouve cette cabane.</w:t>
      </w:r>
    </w:p>
    <w:p>
      <w:pPr>
        <w:pStyle w:val="Normal"/>
        <w:ind w:firstLine="708"/>
        <w:rPr/>
      </w:pPr>
      <w:r>
        <w:rPr/>
        <w:t xml:space="preserve">Deuxième point, un peu dans le prolongement du côté pervers de ce personnage, donc, que j’essaie de pointer là. C’est que, là, vous évoquez le fait que quand elle appelle chez elle, dans ce temps , alors on peut faire une lecture de trahison, moi je ne serais pas loin non pas  d’adhérer à la trahison, parce que pour qu’il y ait trahison, il faudrait en plus qu’il se soit établi une confiance . Et je ne suis pas sûr, moi, qu’elle ait eu l’intention de l’établir, cette confiance. J’en fais une lecture, une lecture assez sèche en disant qu’à mon avis, c’est tout son jeu quand elle rentre même dans la relation, quand elle fait, installe une …- j’ai fait un lapsus, enfin, j’ai amorcé un lapsus - quand elle fait </w:t>
      </w:r>
      <w:r>
        <w:rPr>
          <w:b/>
        </w:rPr>
        <w:t>semblant</w:t>
      </w:r>
      <w:r>
        <w:rPr/>
        <w:t xml:space="preserve"> d’installer cette relation de confiance, c’est dans un but tactique, pour obtenir les renseignements qu’elle veut. Donc si on va jusque là et, à partir de ce moment-là, je pense que même son appel à sa famille peut être interprété comme un point supplémentaire de perversion. Je ne suis pas sûr qu’elle recherche, qu’elle cherche, à ce moment-là, à se prouver que l’amour existe, elle cherche simplement, puisque, évidemment, la réflexion – et ça, vous l’avez pointé – la réflexion que lui fait Michel, tout à coup elle se prend en doute sur : et mon enfant, qu’est-ce qu’il est en train de vivre, enfin, qu’est-ce qui se passe. Mais c’est purement égoïste, elle a besoin de se rassurer sur l’état de son enfant et de sa famille. Ce n’est pas </w:t>
      </w:r>
      <w:r>
        <w:rPr>
          <w:b/>
        </w:rPr>
        <w:t>du tout</w:t>
      </w:r>
      <w:r>
        <w:rPr/>
        <w:t xml:space="preserve"> forcément pour se prouver que l’amour existe. De Joëlle, c’est à peu près tout ce que j’aurais à dire. </w:t>
      </w:r>
    </w:p>
    <w:p>
      <w:pPr>
        <w:pStyle w:val="Normal"/>
        <w:ind w:firstLine="708"/>
        <w:rPr/>
      </w:pPr>
      <w:r>
        <w:rPr/>
        <w:t xml:space="preserve">Maintenant , j’ai une autre question qui est : depuis le début de cette histoire-là, enfin qu’on sait qu’on va travailler sur ce texte, qu’on va plancher sur ce texte, j’ai entendu : l’amour existe, comme étant l’amour existe au sein même de la pédophilie, et là, j’entends qu’en fait, on se rassure, que l’amour existe : </w:t>
      </w:r>
      <w:r>
        <w:rPr>
          <w:b/>
        </w:rPr>
        <w:t>à côté</w:t>
      </w:r>
      <w:r>
        <w:rPr/>
        <w:t xml:space="preserve">. Qu’en est-il ? </w:t>
      </w:r>
    </w:p>
    <w:p>
      <w:pPr>
        <w:pStyle w:val="Normal"/>
        <w:rPr/>
      </w:pPr>
      <w:r>
        <w:rPr/>
      </w:r>
    </w:p>
    <w:p>
      <w:pPr>
        <w:pStyle w:val="Normal"/>
        <w:rPr/>
      </w:pPr>
      <w:r>
        <w:rPr/>
        <w:t>150    M.H.</w:t>
        <w:tab/>
        <w:t xml:space="preserve">   En fait, je pense que la pièce ne parle pas beaucoup de la pédophilie, on a une autre pièce à faire sur la pédophilie, (rires) sur la question de la pédophilie. Eh bien, merci encore. </w:t>
      </w:r>
    </w:p>
    <w:p>
      <w:pPr>
        <w:pStyle w:val="Normal"/>
        <w:rPr/>
      </w:pPr>
      <w:r>
        <w:rPr/>
      </w:r>
    </w:p>
    <w:p>
      <w:pPr>
        <w:pStyle w:val="Normal"/>
        <w:rPr/>
      </w:pPr>
      <w:r>
        <w:rPr/>
        <w:tab/>
        <w:tab/>
        <w:tab/>
        <w:tab/>
        <w:t xml:space="preserve">Applaudissements </w:t>
        <w:tab/>
      </w:r>
    </w:p>
    <w:p>
      <w:pPr>
        <w:pStyle w:val="Normal"/>
        <w:rPr/>
      </w:pPr>
      <w:r>
        <w:rPr/>
      </w:r>
    </w:p>
    <w:p>
      <w:pPr>
        <w:pStyle w:val="Header"/>
        <w:tabs>
          <w:tab w:val="clear" w:pos="4536"/>
          <w:tab w:val="clear" w:pos="9072"/>
        </w:tabs>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8"/>
      <w:numFmt w:val="decimal"/>
      <w:lvlText w:val="%1"/>
      <w:lvlJc w:val="left"/>
      <w:pPr>
        <w:tabs>
          <w:tab w:val="num" w:pos="360"/>
        </w:tabs>
        <w:ind w:left="360" w:hanging="360"/>
      </w:pPr>
      <w:rPr/>
    </w:lvl>
  </w:abstractNum>
  <w:abstractNum w:abstractNumId="3">
    <w:lvl w:ilvl="0">
      <w:start w:val="6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57:00Z</dcterms:created>
  <dc:creator>GARDAZ</dc:creator>
  <dc:description/>
  <dc:language>en-US</dc:language>
  <cp:lastModifiedBy>GARDAZ</cp:lastModifiedBy>
  <cp:lastPrinted>2005-10-04T19:22:00Z</cp:lastPrinted>
  <dcterms:modified xsi:type="dcterms:W3CDTF">2005-10-07T13:29:00Z</dcterms:modified>
  <cp:revision>179</cp:revision>
  <dc:subject/>
  <dc:title>Mitchell Hooper, L’amour existe  -  Débat</dc:title>
</cp:coreProperties>
</file>